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</w:rPr>
      </w:pPr>
      <w:r>
        <w:rPr>
          <w:b/>
          <w:sz w:val="24"/>
        </w:rPr>
        <w:t xml:space="preserve">ASSUNTO: </w:t>
      </w:r>
      <w:r>
        <w:rPr>
          <w:bCs/>
          <w:sz w:val="24"/>
        </w:rPr>
        <w:t>REQUER AO PREFEITO PAULO SILVA RELATÓRIO DETALHADO DOS VALORES PAGOS AO CONSÓRCIO INTERMUNICIPAL DE SAÚDE 8 DE ABRIL E SE HÁ DÉBITOS DO MUNICÍPIO JUNTO AO CONSÓRCI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/>
      </w:pPr>
      <w:r>
        <w:rPr>
          <w:b/>
          <w:bCs/>
          <w:sz w:val="24"/>
          <w:szCs w:val="24"/>
          <w:lang w:val="en-US"/>
        </w:rPr>
        <w:t xml:space="preserve">REQUEIRO </w:t>
      </w:r>
      <w:r>
        <w:rPr>
          <w:sz w:val="24"/>
          <w:szCs w:val="24"/>
          <w:lang w:val="en-US"/>
        </w:rPr>
        <w:t>ao prefeito Paulo Silva, por meio da Secretaria de Saúde, os valores detalhados dos pagamentos por atividade que Mogi Mirim tem feito pelos serviços do “Consórcio Intermunicipal de Saúde 8 de Abril”. Solicito, ainda, informações se a cidade possui algum tipo de débito junto ao consórcio nos últimos 9 meses.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17 DE SETEMBR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42:00Z</dcterms:created>
  <dc:creator>Secretaria</dc:creator>
  <dc:description/>
  <dc:language>en-US</dc:language>
  <cp:lastModifiedBy>lucia ferreira tenório</cp:lastModifiedBy>
  <cp:lastPrinted>2021-09-17T12:11:00Z</cp:lastPrinted>
  <dcterms:modified xsi:type="dcterms:W3CDTF">2021-09-17T15:42:00Z</dcterms:modified>
  <cp:revision>2</cp:revision>
  <dc:subject/>
  <dc:title>ASSUNTO :</dc:title>
</cp:coreProperties>
</file>