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MELHORIAS NA INFRAESTRUTURA DE DRENAGEM DE ÁGUAS PLUVIAIS DA RUA CAPITÃO FRANKLIN DA FONSE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ão feita por munícipes residentes à rua Capitão Franklin da Fonseca, Vila São José, neste município, sobre a situação de drenagem das águas da chuva, onde devido a falta de algumas canaletas e boca de lobo, as águas pluviais não são drenadas corretamente acarretando o acúmulo na via.</w:t>
      </w:r>
    </w:p>
    <w:p>
      <w:pPr>
        <w:pStyle w:val="Normal"/>
        <w:ind w:firstLine="212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estamos entrando em época de chuvas e atualmente, devido a situação climática global, tem ocorrido chuvas fortes com alto volume em pequenos espaços de tempo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a vistoria na referida via a fim de avaliar as estruturas de drenagem existentes e a possibilidade da execução de obras para melhoria na condução das águas pluviais.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7 de setembr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18:00Z</dcterms:created>
  <dc:creator>PPS2</dc:creator>
  <dc:description/>
  <dc:language>en-US</dc:language>
  <cp:lastModifiedBy>Felipe Vedovato</cp:lastModifiedBy>
  <cp:lastPrinted>2021-02-05T09:48:00Z</cp:lastPrinted>
  <dcterms:modified xsi:type="dcterms:W3CDTF">2021-09-17T15:08:00Z</dcterms:modified>
  <cp:revision>4</cp:revision>
  <dc:subject/>
  <dc:title>ASSUNTO: INDICO AO PREFEITO MUNICIPAL LUIS GUSTAVO ANTUNES STUPP QUE PROVIDENCIE JUNTO AO DEPARTAMENTO COMPETENTE</dc:title>
</cp:coreProperties>
</file>