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68/2014                                                Em 26 de març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43, 144, 146 ao 149, 158, 161 ao 173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194 à 215, de 2014, aprovados em Sessão Ordinária realizada em 24 de março de 201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26T08:39:00Z</cp:lastPrinted>
  <dcterms:modified xsi:type="dcterms:W3CDTF">2014-03-26T11:40:00Z</dcterms:modified>
  <cp:revision>18</cp:revision>
  <dc:subject/>
  <dc:title/>
</cp:coreProperties>
</file>