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20 de setembro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fício 264  /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Dr.Raul Miguel de Freitas de Oliveira</w:t>
      </w:r>
    </w:p>
    <w:p>
      <w:pPr>
        <w:pStyle w:val="Normal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D.D. Prof da Faculdade de Direito da USP</w:t>
      </w:r>
    </w:p>
    <w:p>
      <w:pPr>
        <w:pStyle w:val="Normal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Ribeirão Preto-SP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ef.: Sugestões para alteração da Minuta do Projeto de Lei Complementar que Dispõe sobre a estrutura organizacional da Câmara de Mogi Mirim e da Minuta do Projeto de Lei Complementar que Dispõe sobre o Plano de Empregos Carreiras e Salários dos Servidores da Câmara Municipal de Mogi Mirim ref. a Reforma Administrativa da Câmara Municipal de Mogi Miri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zado senh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Encaminhamos abaixo sugestões de alterações nos referidos projetos acima elenc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1-Proceder a atualização dos valores das remunerações dos servidores(base agosto/2021) – dados obtidos do Portal Transparência da Câmara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posentados</w:t>
      </w:r>
    </w:p>
    <w:p>
      <w:pPr>
        <w:pStyle w:val="Normal"/>
        <w:spacing w:lineRule="auto" w:line="276"/>
        <w:ind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drawing>
          <wp:inline distT="0" distB="0" distL="0" distR="0">
            <wp:extent cx="622871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-426" w:hanging="142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b/>
          <w:sz w:val="22"/>
          <w:szCs w:val="22"/>
          <w:lang w:eastAsia="ar-SA"/>
        </w:rPr>
        <w:t>Pensionistas</w:t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drawing>
          <wp:inline distT="0" distB="0" distL="0" distR="0">
            <wp:extent cx="6348730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14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-567" w:hanging="14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Administração     </w:t>
      </w:r>
      <w:r>
        <w:rPr>
          <w:rFonts w:cs="Arial" w:ascii="Arial" w:hAnsi="Arial"/>
          <w:sz w:val="22"/>
          <w:szCs w:val="22"/>
          <w:lang w:eastAsia="ar-SA"/>
        </w:rPr>
        <w:t xml:space="preserve">   </w:t>
      </w:r>
    </w:p>
    <w:p>
      <w:pPr>
        <w:pStyle w:val="Normal"/>
        <w:spacing w:lineRule="auto" w:line="276"/>
        <w:ind w:left="-99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drawing>
          <wp:inline distT="0" distB="0" distL="0" distR="0">
            <wp:extent cx="6715125" cy="581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99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drawing>
          <wp:inline distT="0" distB="0" distL="0" distR="0">
            <wp:extent cx="6790690" cy="110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 xml:space="preserve">Os cargos: Oficial Legislativo; Secretário Legislativo; Servente/ Copeiro(cód. 119 e 120)            </w:t>
      </w:r>
    </w:p>
    <w:p>
      <w:pPr>
        <w:pStyle w:val="Normal"/>
        <w:spacing w:lineRule="auto" w:line="276"/>
        <w:ind w:left="-99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 xml:space="preserve">e Telefonista/Recepcionista são oriundos do Regime Estatutário, portando não contribuem </w:t>
      </w:r>
    </w:p>
    <w:p>
      <w:pPr>
        <w:pStyle w:val="Normal"/>
        <w:spacing w:lineRule="auto" w:line="276"/>
        <w:ind w:left="-99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>com a    previdência social.</w:t>
      </w:r>
    </w:p>
    <w:p>
      <w:pPr>
        <w:pStyle w:val="Normal"/>
        <w:spacing w:lineRule="auto" w:line="276"/>
        <w:ind w:left="-99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-99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-567" w:hanging="14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-567" w:hanging="14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-567" w:hanging="14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-567" w:hanging="14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ar-SA"/>
        </w:rPr>
        <w:t>Legislativo</w:t>
      </w:r>
    </w:p>
    <w:p>
      <w:pPr>
        <w:pStyle w:val="Normal"/>
        <w:spacing w:lineRule="auto" w:line="276"/>
        <w:ind w:left="-567" w:hanging="14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drawing>
          <wp:inline distT="0" distB="0" distL="0" distR="0">
            <wp:extent cx="6395085" cy="401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2- Elaborar cálculo do impacto orçamentário-financeiro sobre a nova estrutura organizacional, para o exercício corrente e para próximos 3 anos</w:t>
      </w:r>
      <w:r>
        <w:rPr>
          <w:rFonts w:cs="Arial" w:ascii="Arial" w:hAnsi="Arial"/>
          <w:sz w:val="22"/>
          <w:szCs w:val="22"/>
          <w:u w:val="single"/>
          <w:lang w:eastAsia="ar-SA"/>
        </w:rPr>
        <w:t>.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ra este cálculo, considerar ainda os benefícios abaixo: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Vale alimentação R$ 496,08/servidor/mês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Vale alimentação R$ 694,32/servidor/mês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Salário família : 10% do salario mínimo vigente para o servidor que tiver filhos até 18 anos ou 24 anos desde que estudante universitário. Gasto atual: R$ 1.430,00. Com a contratação de novos servidores, projetamos um desembolso mensal de R$  1.980,00.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3-Sugestão de alteração do organograma da Câmara Municipal, conforme modelo abaixo</w:t>
      </w:r>
      <w:r>
        <w:rPr>
          <w:rFonts w:cs="Arial" w:ascii="Arial" w:hAnsi="Arial"/>
          <w:b/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hanging="85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drawing>
          <wp:inline distT="0" distB="0" distL="0" distR="0">
            <wp:extent cx="6921500" cy="333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sta forma a estrutura organizacional fica assim constituíd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I</w:t>
      </w:r>
      <w:r>
        <w:rPr>
          <w:rFonts w:cs="Arial" w:ascii="Arial" w:hAnsi="Arial"/>
          <w:sz w:val="22"/>
          <w:szCs w:val="22"/>
          <w:u w:val="single"/>
          <w:lang w:eastAsia="ar-SA"/>
        </w:rPr>
        <w:t>- Coordenadoria Legislativa</w:t>
      </w:r>
      <w:r>
        <w:rPr>
          <w:rFonts w:cs="Arial" w:ascii="Arial" w:hAnsi="Arial"/>
          <w:sz w:val="22"/>
          <w:szCs w:val="22"/>
          <w:lang w:eastAsia="ar-SA"/>
        </w:rPr>
        <w:t>, c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) Seção de Secretar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) Seção de Ata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ar-SA"/>
        </w:rPr>
        <w:t>II-Coordenadoria Administrativo-Financeira</w:t>
      </w:r>
      <w:r>
        <w:rPr>
          <w:rFonts w:cs="Arial" w:ascii="Arial" w:hAnsi="Arial"/>
          <w:sz w:val="22"/>
          <w:szCs w:val="22"/>
          <w:lang w:eastAsia="ar-SA"/>
        </w:rPr>
        <w:t>, c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) Seção de Tesouraria e Financeir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Seção de Tecnologia da Informaç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) Seção de Compras, Suprimentos e Patrimôni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) Seção de Transporte e Manuten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III- Procurador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ar-SA"/>
        </w:rPr>
        <w:t>IV-Controladoria</w:t>
      </w:r>
      <w:r>
        <w:rPr>
          <w:rFonts w:cs="Arial" w:ascii="Arial" w:hAnsi="Arial"/>
          <w:sz w:val="22"/>
          <w:szCs w:val="22"/>
          <w:lang w:eastAsia="ar-SA"/>
        </w:rPr>
        <w:t>, c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) Seção de Orçamento e Contabilidad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Seção de Recursos Human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) </w:t>
      </w:r>
      <w:r>
        <w:rPr>
          <w:rFonts w:cs="Arial" w:ascii="Arial" w:hAnsi="Arial"/>
          <w:sz w:val="22"/>
          <w:szCs w:val="22"/>
          <w:u w:val="single"/>
          <w:lang w:eastAsia="ar-SA"/>
        </w:rPr>
        <w:t>Seção de Controle Interno</w:t>
      </w:r>
      <w:r>
        <w:rPr>
          <w:rFonts w:cs="Arial" w:ascii="Arial" w:hAnsi="Arial"/>
          <w:sz w:val="22"/>
          <w:szCs w:val="22"/>
          <w:lang w:eastAsia="ar-SA"/>
        </w:rPr>
        <w:t xml:space="preserve"> ficaria subordinada diretamente à Presidê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xcluir Coordenadoria de Comunicação e Cerimonial, cuja Depto fica subordinada diretamente à Presidê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4- Incluir as atribuições correspondentes a cada Coordenaria/Seção conforme sugestão abaixo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I-Coordenadoria Legislati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a) Seção Secretar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Receber sob protocolo as correspondências e solicitações externas, encaminhando-as ao setor devid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-Digitar toda a documentação encaminhada pela Presidência e vereadores, tratando de seu adequado arquivo, em computadores, em fichas e em livros, cuidando de seu devido encaminhamento, nos prazos leg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Tratar da organização de papéis a ser encadernados, para adequado arquiv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V- Realizar pesquisa de processos, de leis, atos, portarias e demais documentos , solicitados por vereadores e servidores, mediante requisição e autorização da Coodenadoria Legisla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-Guardar toda a documentação e arquivo da Câmara, catalogando-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- Zelar pelo adequado uso dos equipamentos, móveis, materiais, publicações e documentos da Câmara, orientado os demais servidores sobre o correto u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-Receber os projetos de lei, correspondência do Executivo e de outros órgãos, com a adoção de medidas administrativas necessárias, confecções de capas de processos, numeração de projetos, paginação, encaminhamento de documentação à Presidência, digitação de despacho, encaminhamento ao vereador respectivo, cópias de proposituras aos líderes de bancada e aos vereadores que solicitarem por escrito e providências afin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-Verificar a ordem dos processos e de suas páginas e seu adequado encerr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- Elaborar termos de abertura e conclusão dos livros, encaminhando-os para assinatura e rubrica da Presidênc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- Zelar pelo correto desempenho da Secretaria Administrativa, propondo a Coordenadoria, medidas de agilização e melhoria das atividades, dentro da legislação vigente e da mais moderna técnica administra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- Executar outras atividades correlatas ao cargo, ouvido a Coordenad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) Seção de Ata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Gravação, redação, arquivo e controle das atas das sessões ordinárias, extraordinárias, especiais e solenes, bem como da tribuna livre e das audiências públicas, conforme as respectivas resoluções e reuniões, a critério da Presidê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Manutenção e guarda dos equipamentos de so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Atendimento à Presidência e à Mesa, durante as sessões, audiências públicas, tribunas livres e reuni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-Zelar pelo adequado arquivamento e conservação das Atas, fitas de áudio, vídeo e fotograf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-Organizar os livros de atas das sessões, reuniões da Mesa , das Comissões de eventos e livros de visitas, bem como dos livros de protoco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- Executar outras atividades correlatas ao car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I-Coordenadoria Administrativo-Financei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) Seção de Tesouraria e Financeiro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Receber, registrar e controlar o numerário transferido pelo Poder Executivo, mantendo-o em conta bancá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Movimentar fundos e aplicações financeir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-Efetuar nos prazos legais os recolhimentos  e pagamento devido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-Encaminhar processos relativos à competência da tesourar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-Preencher e conferir cheques bancári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-</w:t>
      </w:r>
      <w:r>
        <w:rPr>
          <w:rFonts w:cs="Arial" w:ascii="Arial" w:hAnsi="Arial"/>
          <w:color w:val="000000"/>
          <w:sz w:val="22"/>
          <w:szCs w:val="22"/>
        </w:rPr>
        <w:t>Promover a transmissão da folha de salários mensal, bem como dos encargos financeiros e trabalhistas correspondentes às atividades dos servidores, Vereadores e estagiários da Câmara Municipal</w:t>
      </w:r>
    </w:p>
    <w:p>
      <w:pPr>
        <w:pStyle w:val="Normal"/>
        <w:autoSpaceDE w:val="false"/>
        <w:rPr>
          <w:rFonts w:ascii="Arial" w:hAnsi="Arial" w:eastAsia="SymbolMT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- </w:t>
      </w:r>
      <w:r>
        <w:rPr>
          <w:rFonts w:eastAsia="SymbolMT;Arial Unicode MS" w:cs="Arial" w:ascii="Arial" w:hAnsi="Arial"/>
          <w:sz w:val="22"/>
          <w:szCs w:val="22"/>
        </w:rPr>
        <w:t>Registrar  e controlar os adiantamentos concedi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-Confeccionar mapas ou boletins de caix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-Manter total sigilo sobre a guarda de valores e saldos existentes;</w:t>
      </w:r>
    </w:p>
    <w:p>
      <w:pPr>
        <w:pStyle w:val="Normal"/>
        <w:jc w:val="both"/>
        <w:rPr>
          <w:rFonts w:ascii="Arial" w:hAnsi="Arial" w:eastAsia="SymbolMT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- Proceder aos empenhos de despesas, verificando a classificação e existência de recursos nas dotações orçamentárias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XI-Auxiliar na conciliação dos registros contábeis e extracontábe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II-</w:t>
      </w:r>
      <w:r>
        <w:rPr>
          <w:rFonts w:cs="Arial" w:ascii="Arial" w:hAnsi="Arial"/>
          <w:color w:val="000000"/>
          <w:sz w:val="22"/>
          <w:szCs w:val="22"/>
        </w:rPr>
        <w:t xml:space="preserve">Assessorar a Controladoria e  Presidência na elaboração da proposta de orçamento da Câmara Municipal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XIII- Executar a atividade relativa à tesouraria, bem como a integração com as instituições bancárias contratadas pela Câmara Municipal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XIV – Efetuar o pagamento de despesas, de acordo com as disponibilidades de numerários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-Efetuar mensalmente a conciliação bancária entre valores existentes e o saldo apresentado junto a bancos, fazendo o  envio desta informação para o TCE-S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-Enviar ao TCE-SP, dentro do prazo normatizado as informações/solicitações constantes do Calendário de Compromissos AUDES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V- Controlado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Seção  de Orçamento e Contabilida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- Assessorar a  Presidência na elaboração da proposta de orçamento da Câmara Municip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- Manter sistema de registro e controle orçamentário e contábil, verificando sua correta execução, bem como a exatidão e regularidade das contas da Câmara Municip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- Preparar e remeter à Prefeitura, na época própria, para fins orçamentários e de planejamento, a proposta da parcela do PPA, LDO e LOA da Câmara Municipal, baseada nas determinações e expectativas da Mesa Diretor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V- Assinar balanços, balancetes e outros documentos de apuração contábil–financeira, como responsável técnic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- Determinar ou providenciar o empenho prévio das despesas, bem com os registros e emissão dos demonstrativos e balanços contábeis da Câmara Municip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 – Determinar o encaminhamento dos balancetes contábeis e demais informações mensais para fins de consolidação das contas públicas pela Prefeitura Municip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I – Efetuar a prestação de contas e informações aos órgãos federais, estaduais e municipais, em relação à contabilidade, orçamento, finanças e a folha de pagamento da Câmara Municipal na qualidade de responsável técnic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-Enviar ao TCE-SP, dentro do prazo normatizado as informações/solicitações constantes do Calendário de Compromissos AUDES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) Seção de Recursos Huma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 Desenvolver as atividades relacionadas à administração de pessoal e gestão de pessoas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 Organizar e manter o cadastro funcional dos servidores lotados na Câmara Municipal de Mogi Mirim atualizad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- Administrar o sistema de controle de frequência dos servidores da Câmara Municipal de Mogi Mirim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- Divulgar normas e regulamentos de pessoal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Elaborar a folha de pagamento da Câmara Municipal de Mogi Mirim, mensalment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- Abrir e dar andamento aos processos de férias, afastamentos, licença-prêmio, aposentadoria, pensão e outros pertinentes à área de pessoal e folha de pagament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- Propor projetos de melhoria da área de gestão de pessoas, inclusive no tocante à saúde e segurança do trabalh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- Realizar estudos de dimensionamento da força de trabalho e adequação de lotação, bem como plano de capacitação de servidor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- Observar e fazer respeitar o calendário de obrigações legais e complementares da Câmara Municipal de Mogi Mirim pertinentes à área, inclusive atendendo às solicitações e normatizações do Tribunal de Contas do Estado de São Paul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- Prestar esclarecimentos, emitir certidões aos órgãos de controle, processos administrativos e gestão pertinentes à área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- Revisar, organizar, documentar e publicar os procedimentos relacionados à área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I- Organizar e manter atualizadas as informações relativas à Legislação e à Jurisprudência referentes a assuntos de pessoal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XIII – Solicitar, conferir e organizar a documentação funcional dos servidores, vereadores e estagiários, desde a admissão até o desligamento, mantendo atualizados os respectivos assentamentos funcionai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XIV- Controlar os processos de progressão funcional e salarial, férias, licenças, atestados e demais direitos, deveres e documentos dos servidores e Vereadores da Câmara Municipal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XV-  Providenciar, junto aos órgãos competentes, a inspeção médica dos servidores sempre que necessário, bem como solicitar a realização dos laudos de saúde, segurança do trabalho e congêneres, analisando e aplicando as recomendações ou solicitações expedida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XVI – Preparar e encaminhar aos órgãos necessários a documentação dos servidores e vereadores para afastamento por problemas de saúd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XVII – Efetuar o controle de registro ponto, de compensação de horas e realização de horas extras, além de solicitar a execução de todas as obrigações trabalhistas, estatutárias e da saúde dos servidores, estagiários e/ou Vereadore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XVII – Manter-se atualizado e estudar questões relativas a direitos e vantagens, deveres e responsabilidades dos servidores, conforme legislação em vigor e submetê-las ao superior imediat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 – Encaminhar a documentação e as informações cadastrais, funcionais, previdenciárias e salariais dos Vereadores, servidores e estagiários aos órgãos municipais, estaduais e federais sempre que necessár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-Enviar ao TCE-SP, dentro do prazo normatizado as informações/solicitações constantes do Calendário de Compromissos AUDES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– Realizar outras tarefas administrativas e correlatas ao cargo por iniciativa própria ou que lhe forem atribuídas por super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ord. De Comunicação e Cerimoni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) Seção de Comunicaçã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I – Informar e esclarecer a opinião pública a respeito das atividades da Câmara, utilizando para isso os veículos de comunicação e técnicas de relações públicas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II - Preparar o noticiário para ser distribuído aos órgãos de imprensa e agências de notícias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III – Buscar desenvolver estratégias, criar releases, artigos, notas, sugestões de pautas, contatar jornalistas, agendar entrevistas, convidar jornalistas para </w:t>
      </w:r>
    </w:p>
    <w:p>
      <w:pPr>
        <w:pStyle w:val="Normal"/>
        <w:autoSpaceDE w:val="false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eventos/ sessões/cerimônias e outros, fazer a clipagem das matérias, realizar media training, fazer relatórios de atividades e de resultados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IV – Auxiliar na produção da comunicação interna e organizar e conservar o arquivo jornalístico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V - Promover ações de relações públicas e divulgação institucional que aproximem o Poder Legislativo da sociedade, de forma presencial ou com o auxílio de ferramentas de interatividade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VI – Gerar conteúdo e acompanhamento de redes sociais e auxiliar no apoio de iniciativas que promovam o conhecimento e a cidadania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VII – Auxiliar os serviços de disponibilização e acesso a informação, manutenção do sítio eletrônico, publicações legais ou veiculações da Câmara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VIII – Estudar e propor medidas para promoção e valorização do Poder Legislativo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IX – Acompanhar eventos internos e externos ou sessões registrando-as através de fotografias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X – Auxiliar quando necessário no planejamento e organização de eventos externos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XI – Participar de atividades administrativas, de controle e de apoio referentes à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sua área de atuação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XII – Participar, quando solicitado por superior, dos serviços de cerimonial e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rotocolo no que tange a perfeita exposição da imagem da Câmara Municipal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XIII – Auxiliar a administração, quando solicitado, na divulgação institucional da Câmara e realizar outras tarefas correlatas ao cargo por iniciativa própria ou que lhe forem atribuídas por superior.</w:t>
      </w:r>
    </w:p>
    <w:p>
      <w:pPr>
        <w:pStyle w:val="Normal"/>
        <w:autoSpaceDE w:val="false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Markedcontent"/>
          <w:rFonts w:cs="Arial" w:ascii="Arial" w:hAnsi="Arial"/>
          <w:sz w:val="22"/>
          <w:szCs w:val="22"/>
          <w:u w:val="single"/>
        </w:rPr>
        <w:t>b) Seção de Cerimonial:</w:t>
      </w:r>
    </w:p>
    <w:p>
      <w:pPr>
        <w:pStyle w:val="Normal"/>
        <w:autoSpaceDE w:val="false"/>
        <w:jc w:val="both"/>
        <w:rPr>
          <w:rStyle w:val="Markedcontent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I – Organizar, executar e acompanhar cerimoniais, solenidades, atos, sessões,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audiências públicas e demais eventos da Câmara Municipal, inclusive em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sessões ou eventos itinerantes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II – Elaborar os roteiros das solenidades e demais eventos e auxiliar na condução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do protocolo a ser observado nas cerimônias, sessões, audiências e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congêneres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III - Redigir correspondências de cerimonial, solicitar a confecção de convites e sua distribuição, bem como redigir mensagens protocolares e contribuir com a divulgação dos eventos, além de confirmar a presença dos convidados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IV - Conduzir cerimonias oficiais, tais como abertura de congressos, seminários,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posses, assinaturas de convênios e demais eventos promovidos ou apoiados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ela Câmara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V – Agendar ou reservar salas e espaços para realização de reuniões, seminários e outros, além de organizar visitas oficiais e recepção de autoridades e munícipes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VI – Recepcionar e encaminhar autoridades e convidados em eventos e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solenidades, promovendo o registro da nominata dos presentes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VII - Organizar o arquivo de documentos do setor, bem como elaborar estudos e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rojetos de normatização e padronização do cerimonial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VIII - Solicitar a atualização do sítio eletrônico da Câmara, no que se refere a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divulgação de cerimônias e eventos oficiais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IX – Executar e coordenar as atividades de execução do cerimonial e protocolo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de instalação das legislaturas da Câmara Municipal e na posse do Prefeito, Vice-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refeito e Vereadores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X – Realizar, quando solicitado, os trabalhos de mestre de cerimonia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XI – Participar e auxiliar a realização das atividades educativas e orientativas e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os projetos e programas institucionais ou educacionais da Câmara Municipal de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forma interna e externa;</w:t>
      </w:r>
      <w:r>
        <w:rPr>
          <w:rStyle w:val="Markedcontent"/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XII – Realizar outras tarefas correlatas ao cargo por iniciativa própria ou que lhe 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forem atribuídas por superior.</w:t>
      </w:r>
    </w:p>
    <w:p>
      <w:pPr>
        <w:pStyle w:val="Normal"/>
        <w:autoSpaceDE w:val="false"/>
        <w:rPr>
          <w:rStyle w:val="Markedcontent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)  Ouvidor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I – Receber demandas, manifestações, reclamações, sugestões, consultas ou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elogios da população ou de entidades públicas e privadas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II – Analisar as informações recebidas ou solicitadas, encaminhando-as para as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unidades administrativas competentes, visando a solução dos problemas ou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atendimento das manifestações suscitadas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III – Recepcionar as informações das diversas unidades administrativas da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Câmara Municipal e encaminhar retorno, respostas ou soluções aos munícipes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e entidades requisitantes em geral, observando o prazo legal ou regimental para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resolução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IV – Manter o requerente informado do andamento de sua solicitação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V – Manter controle das reclamações, sugestões, consultas ou elogios da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população ou de entidades públicas e privadas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VI – Realizar o atendimento ao público e aos servidores por telefone, meio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eletrônico ou pessoalmente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VII – Elaborar estatísticas de questionamentos e atendimento em geral,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mantendo as informações atualizadas e disponíveis para consulta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VIII – Elaborar relatórios, registros e demais documentos que se fizerem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necessários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IX– Operar sistema informatizado para auxílio ou realização de suas tarefas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X – Divulgar resultados de pesquisas e levantamentos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XI – Prezar pelo sigilo das informações que administra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XII – Observar a legislação e as normas internas em sua área de atuação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XIII – Auxiliar os serviços de disponibilização e acesso à informação da Câmara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Municipal, principalmente os relacionados a transparência;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XIV – Realizar outras tarefas administrativas e burocráticas correlatas ao cargo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or iniciativa própria ou que lhe forem atribuídas por superior.</w:t>
      </w:r>
    </w:p>
    <w:p>
      <w:pPr>
        <w:pStyle w:val="Normal"/>
        <w:spacing w:lineRule="auto" w:line="276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) Serviço de Atendimento ao Cidadão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alizar atendimento presencial e/ou eletrônico, prestando orientação ao público sobre os direitos do requerente, o funcionamento do Serviço de Informações ao Cidadão - SIC, a tramitação de documentos, bem como sobre os serviços prestados pela Câmara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rotocolar documentos e requerimentos de acesso a informações, bem como encaminhar os pedidos de informação aos setores produtores ou detentores de documentos, dados e informações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Controlar o cumprimento de prazos por parte dos setores produtores ou detentores de documentos, dados e informações, previstos no artigo 10 desta regulamenta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Realizar o serviço de busca e fornecimento de documentos, dados e informações sob custódia da Câmara Municipal, ou fornecer ao requerente orientação sobre o local onde encontrá-los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- Unificação da jornada de trabalho para os servidores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º - Igualar a jornada de trabalho para todos os servidores da Casa para 40(quarenta) horas semanai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-Encaminhar regras para Avalição de Desempenho/ Avaliação de Estágio Probatório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-Solicitamos o envio da documentação de aposentação da servidora da Câmara Municipal de Sta Bárbara D’Oeste do Regime Estatutário que não teve recolhimento de contribuições previdenciárias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-Favor informar-nos contato com empresa que efetua elabora levantamento de valores previdenciários a receber  por parte dos servidore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-Favor elaborar Minuta para alteração da Lei Complementar 340/2019 quanto a adequação do percentual de contribuição dos servidores, acompanhando-se igual índice da Lei Federal correspondente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- Sob o olhar da Lei Complementar nº 173 de 27.05.2020, relacionar quais seriam as ações/alterações cabíveis frentes ao Projeto de Reestruturação Administrativa da Câmara Municipal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-Criação da Escola do Legislativo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do Legislativo terá como objetivos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envolver programas de ensino, objetivando a integração da Câmara à sociedade civil organizada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- Oferecer aos parlamentares interessados e aos servidores da Câmara de Vereadores de Mogi Mirim, suporte conceitual, capacitação e treinamento para atuação das funções legislativas, principalmente aquelas voltadas à elaboração de leis, estudos sobre matérias orçamentárias, finanças públicas e ao exercício do poder de fiscaliza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iciar aos servidores, com quaisquer níveis de escolaridade, a possibilidade de complementar seu aperfeiçoamento profissional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lificar os servidores nas atividades de suporte técnico-administrativo, ampliando a sua formação em assuntos de interesse do municípi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imular a pesquisa técnico-acadêmica voltada às atividades desenvolvidas pela Câmara, em cooperação com outras instituições de ensin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grar e gerenciar convênios, especialmente com o Senado Federal, com a Câmara dos Deputados, com a Assembleia Legislativa, com as Câmaras Municipais e respectivas associações, com os órgãos dos Poderes da União, com os Tribunais de Contas, com o Ministério Público e com as universidades, propiciando, entre outras atividades conjuntas, a participação de parlamentares, servidores e agentes políticos em treinamentos à distância e a realização de cursos de capacitação técnica e de cursos presenciais de formação acadêmica ou pós - acadêmica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entivar a realização, a elaboração e o desenvolvimento de projetos na área da história política da Câmara, bem como a organização de eventos culturais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entivar, promover e capacitar o cidadão e a comunidade em temas afins com as atividades institucionais do Poder Legislativo e da Administração Pública em geral, promovendo ações com a participação popular, com as comunidades e entidades legalmente constituídas estabelecidas no município de Piracicaba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envolver atividades de treinamento e de adaptação dos servidores em estágio probatóri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ferecer aos servidores conhecimentos básicos para o exercício de suas funções, considerando suas lotações e suas atribuiçõe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xos Temáticos: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apacitação e atualização de corpo técnico de servidores e vereadores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fusão cultural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apacitação para os agentes políticos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ducação para a Cidadani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Sem mais outro particular e certa do pronto atendimento de nossa solicitação, subscrevo-m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/>
    </w:pPr>
    <w:r>
      <w:rPr>
        <w:rFonts w:cs="Arial" w:ascii="Arial" w:hAnsi="Arial"/>
        <w:sz w:val="18"/>
      </w:rPr>
      <w:t>www.camaramogimirim.sp.gov.br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Markedcontent">
    <w:name w:val="markedconten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Abdul">
    <w:name w:val="abdu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59:00Z</dcterms:created>
  <dc:creator>Valter</dc:creator>
  <dc:description/>
  <cp:keywords/>
  <dc:language>en-US</dc:language>
  <cp:lastModifiedBy>Mário</cp:lastModifiedBy>
  <cp:lastPrinted>2021-08-09T09:37:00Z</cp:lastPrinted>
  <dcterms:modified xsi:type="dcterms:W3CDTF">2021-09-20T17:00:00Z</dcterms:modified>
  <cp:revision>43</cp:revision>
  <dc:subject/>
  <dc:title>SUBSTITUTIVO AO PROJETO DE LEI Nº 11, DE 2005</dc:title>
</cp:coreProperties>
</file>