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De 2021 ao 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1 De 2021 que “Dispõe sobre o Plano Plurianual do Município de Mogi Mirim para o período de 2022 a 2025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MENDA MODIFICATIVA</w:t>
      </w:r>
      <w:r>
        <w:rPr>
          <w:rFonts w:cs="Calibri" w:ascii="Calibri" w:hAnsi="Calibri"/>
          <w:b/>
          <w:sz w:val="24"/>
          <w:szCs w:val="24"/>
        </w:rPr>
        <w:t xml:space="preserve"> - Altera-se o custo financeiro total e custo financeiro por exercício, do Programa Cidade Preparada Para o Futuro, constante às fls. 61, do Projeto de Lei nº 121 De 2021, que deverá ser da seguinte form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O ENSI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43.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EDUC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EDUCAÇÃO INFANT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36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PREPARADA PARA O FUTU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STR. AMPL. E REFORMAS – ENS I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1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sto Financeiro Total passará a ser de:</w:t>
      </w:r>
      <w:r>
        <w:rPr>
          <w:rFonts w:cs="Calibri" w:ascii="Calibri" w:hAnsi="Calibri"/>
          <w:sz w:val="24"/>
          <w:szCs w:val="24"/>
        </w:rPr>
        <w:t xml:space="preserve"> R$ 6.724.000,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usto Financeiro por Exercício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724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50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2.50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00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6.724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Emenda apresentada tem como objetivo melhorar o orçamento referente a Construção, Ampliação e Reformas das CEMPIs (Centro Educacional Municipal de Primeira Infância), tendo em vista que tais recursos foram remanejados do orçamento da INFRAESTRUTURA AEROPORTO MUNICIPAL, onde estava previsto inicialmente R$ 10.550.000,00. Desta forma conseguimos equilibrar os investimentos para que o AEROPORTO possa passar por melhorias e ainda investir pesado nas estruturas das CEMPIs que estão precárias, já que desde 2017 tenho feito fiscalizações e nada mudou, inclusive apresentando denúncias ao Ministério Públic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o TEMA CIDADE PREPARADA PARA O FUTURO está incluso no PPA, estaremos desta forma preparando nossas crianças para o futuro, onde educação de qualidade formará cidadãos com conhecimento e dignidad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0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177800</wp:posOffset>
            </wp:positionV>
            <wp:extent cx="476250" cy="333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VEREADOR DOUTOR TIAGO CESAR COST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7:00Z</dcterms:created>
  <dc:creator>Secretaria</dc:creator>
  <dc:description/>
  <dc:language>en-US</dc:language>
  <cp:lastModifiedBy>Michel Rodrigues</cp:lastModifiedBy>
  <cp:lastPrinted>2017-09-20T13:34:00Z</cp:lastPrinted>
  <dcterms:modified xsi:type="dcterms:W3CDTF">2021-09-20T19:21:00Z</dcterms:modified>
  <cp:revision>3</cp:revision>
  <dc:subject/>
  <dc:title/>
</cp:coreProperties>
</file>