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da Modificativa N°  De 2021 ao Projeto de Le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º 121 De 2021 que “Dispõe sobre o Plano Plurianual do Município de Mogi Mirim para o período de 2022 a 2025”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EMENDA MODIFICATIVA  </w:t>
      </w:r>
      <w:r>
        <w:rPr>
          <w:rFonts w:cs="Calibri" w:ascii="Calibri" w:hAnsi="Calibri"/>
          <w:b/>
          <w:sz w:val="24"/>
          <w:szCs w:val="24"/>
        </w:rPr>
        <w:t xml:space="preserve"> - Altera-se  o custo financeiro total e custo financeiro por exercício, do Programa Cidade Preparada Para o Futuro, constante às fls. 51, do Projeto de Lei nº 121 De 2021, que deverá ser da seguinte form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SCRIÇÃO DO PROGRAM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idade Executora</w:t>
      </w:r>
      <w:r>
        <w:rPr>
          <w:rFonts w:cs="Calibri" w:ascii="Calibri" w:hAnsi="Calibri"/>
          <w:sz w:val="24"/>
          <w:szCs w:val="24"/>
        </w:rPr>
        <w:t>: GESTÃO DE GOVERN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ódigo da Unidade </w:t>
      </w:r>
      <w:r>
        <w:rPr>
          <w:rFonts w:cs="Calibri" w:ascii="Calibri" w:hAnsi="Calibri"/>
          <w:sz w:val="24"/>
          <w:szCs w:val="24"/>
        </w:rPr>
        <w:t>N° 01.35.1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unção:</w:t>
      </w:r>
      <w:r>
        <w:rPr>
          <w:rFonts w:cs="Calibri" w:ascii="Calibri" w:hAnsi="Calibri"/>
          <w:sz w:val="24"/>
          <w:szCs w:val="24"/>
        </w:rPr>
        <w:t xml:space="preserve"> ADMINISTRAÇÃ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ódigo da Função</w:t>
      </w:r>
      <w:r>
        <w:rPr>
          <w:rFonts w:cs="Calibri" w:ascii="Calibri" w:hAnsi="Calibri"/>
          <w:sz w:val="24"/>
          <w:szCs w:val="24"/>
        </w:rPr>
        <w:t>: 0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bfunção:</w:t>
      </w:r>
      <w:r>
        <w:rPr>
          <w:rFonts w:cs="Calibri" w:ascii="Calibri" w:hAnsi="Calibri"/>
          <w:sz w:val="24"/>
          <w:szCs w:val="24"/>
        </w:rPr>
        <w:t xml:space="preserve"> ADMINISTRAÇÃO GERA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ódigo da Subfunção</w:t>
      </w:r>
      <w:r>
        <w:rPr>
          <w:rFonts w:cs="Calibri" w:ascii="Calibri" w:hAnsi="Calibri"/>
          <w:sz w:val="24"/>
          <w:szCs w:val="24"/>
        </w:rPr>
        <w:t>: 12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rama:</w:t>
      </w:r>
      <w:r>
        <w:rPr>
          <w:rFonts w:cs="Calibri" w:ascii="Calibri" w:hAnsi="Calibri"/>
          <w:sz w:val="24"/>
          <w:szCs w:val="24"/>
        </w:rPr>
        <w:t xml:space="preserve"> CIDADE PREPARADA PARA O FUTUR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ódigo do Programa</w:t>
      </w:r>
      <w:r>
        <w:rPr>
          <w:rFonts w:cs="Calibri" w:ascii="Calibri" w:hAnsi="Calibri"/>
          <w:sz w:val="24"/>
          <w:szCs w:val="24"/>
        </w:rPr>
        <w:t xml:space="preserve"> N° 100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FRAESTRUTURA AEROPORTO MUNI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Código da AÇÃO</w:t>
      </w:r>
      <w:r>
        <w:rPr>
          <w:rFonts w:cs="Calibri" w:ascii="Calibri" w:hAnsi="Calibri"/>
          <w:sz w:val="24"/>
        </w:rPr>
        <w:t>: 100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ODIFIQUE-S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sto Financeiro Total passará a ser de:</w:t>
      </w:r>
      <w:r>
        <w:rPr>
          <w:rFonts w:cs="Calibri" w:ascii="Calibri" w:hAnsi="Calibri"/>
          <w:sz w:val="24"/>
          <w:szCs w:val="24"/>
        </w:rPr>
        <w:t xml:space="preserve"> R$ 200.000,00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Custo Financeiro por Exercício passará a ser d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2"/>
        <w:gridCol w:w="1862"/>
        <w:gridCol w:w="186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20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20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20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TOTAL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R$ 50.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R$ 50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R$ 50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R$ 50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R$ 20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A Emenda apresentada tem como objetivo realocar deste orçamento, uma percentagem a EDUCAÇÃO, EDUCAÇÃO INFANTIL, Programa CIDADE PREPARADA PARA O FUTURO, CONSTR. AMPL. E REFORMAS – ENS INF, tendo em vista que o orçamento da INFRAESTRUTURA AEROPORTO MUNICIPAL, está acima do previsto com as reformas das EMEBs e CEMPIs, que neste momento necessitam de várias melhorias básicas e adequações, pois sequer possuem A.V.C.B. muitas delas, pensando no TEMA CIDADE PREPARADA PARA O FUTUR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Outro objetivo muito importante é a GESTÃO DE ASSITÊNCIA SOCIAL, Programa CIDADE SAUDÁVEL E ATIVA, CONTROLE SOCIAL DAS P.P. PARA MULHERES, que necessita de um orçamento maior para colocar em prática o PROGRAMA MARIA DA PENHA e CONTROLE SOCIAL DAS POLÍTICAS PÚBLICAS PARA PESSOA IDOSA, pois além da população idosa de nossa cidade ter crescido muito ainda houve o aumento de gastos devido aos novos protocolos inseridos devido a COVID 19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ta forma se fundamenta e justifica-se a apresentação da referida emenda, razão pela qual conta com o apoio e voto de todos os nobres pares para aprov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bs. Em decorrência desta emenda ficam ajustados os demais anexos, quadro e lei, quando coube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ALA DAS SESSÕES “VEREADOR SANTO RÓTOLLI”, em 20 de setembro de 2021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1445</wp:posOffset>
            </wp:positionH>
            <wp:positionV relativeFrom="paragraph">
              <wp:posOffset>177800</wp:posOffset>
            </wp:positionV>
            <wp:extent cx="476250" cy="333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379220" cy="900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70.9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55:00Z</dcterms:created>
  <dc:creator>Secretaria</dc:creator>
  <dc:description/>
  <dc:language>en-US</dc:language>
  <cp:lastModifiedBy>Michel Rodrigues</cp:lastModifiedBy>
  <cp:lastPrinted>2017-09-20T13:34:00Z</cp:lastPrinted>
  <dcterms:modified xsi:type="dcterms:W3CDTF">2021-09-20T19:33:00Z</dcterms:modified>
  <cp:revision>8</cp:revision>
  <dc:subject/>
  <dc:title/>
</cp:coreProperties>
</file>