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1 De 2021 que “Dispõe sobre o Plano Plurianual do Município de Mogi Mirim para o período de 2022 a 2025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MENDA MODIFICATIVA</w:t>
      </w:r>
      <w:r>
        <w:rPr>
          <w:rFonts w:cs="Calibri" w:ascii="Calibri" w:hAnsi="Calibri"/>
          <w:b/>
          <w:sz w:val="24"/>
          <w:szCs w:val="24"/>
        </w:rPr>
        <w:t xml:space="preserve"> - Altera-se o custo financeiro total e custo financeiro por exercício, do Programa Cidade Preparada Para o Futuro, constante às fls. 61, do Projeto de Lei nº 121 De 2021, que deverá ser da seguinte form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ASSIS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41.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SSITÊNCIA SOCI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SSISTÊNCIA DO IDO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24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SAUDÁVEL E 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TROLE SOCIAL DAS POLÍTICA PÚBLICAS PARA PESSOA ID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208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sto Financeiro Total passará a ser de:</w:t>
      </w:r>
      <w:r>
        <w:rPr>
          <w:rFonts w:cs="Calibri" w:ascii="Calibri" w:hAnsi="Calibri"/>
          <w:sz w:val="24"/>
          <w:szCs w:val="24"/>
        </w:rPr>
        <w:t xml:space="preserve"> R$ 7.390.000,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usto Financeiro por Exercício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TOTAL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51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9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9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1.96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7.39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apresentada tem como objetivo melhorar o orçamento referente à CONTROLE SOCIAL DAS P.P. PARA MULHERES, tendo em vista que tais recursos foram remanejados do orçamento da INFRAESTRUTURA AEROPORTO MUNICIPAL, onde estava previsto inicialmente R$ 10.550.000,00. Desta forma conseguimos equilibrar os investimentos para que o AEROPORTO possa passar por melhorias e ainda investir no Programas relacionados as Pessoas Idosas, já que com a pandemia, os gastos aumentaram muito, seja com os novos protocolos que foram implantados devido ao COVID19 ou pela variação de preços de todos os produtos que são utilizados no dia a dia do acolhimento dos idos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31:00Z</dcterms:created>
  <dc:creator>Secretaria</dc:creator>
  <dc:description/>
  <dc:language>en-US</dc:language>
  <cp:lastModifiedBy>Michel Rodrigues</cp:lastModifiedBy>
  <cp:lastPrinted>2017-09-20T13:34:00Z</cp:lastPrinted>
  <dcterms:modified xsi:type="dcterms:W3CDTF">2021-09-20T18:33:00Z</dcterms:modified>
  <cp:revision>3</cp:revision>
  <dc:subject/>
  <dc:title/>
</cp:coreProperties>
</file>