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2 De 2021 que “DISPÕE SOBRE AS DIRETRIZES A SEREM OBSERVADAS PARA ELABORAÇÃO DA LEI ORÇAMENTÁRIA PARA O EXERCÍCIO DE 2022, E DÁ OUTRAS PROVIDÊNCIAS.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CA-SE:</w:t>
      </w:r>
      <w:r>
        <w:rPr>
          <w:rFonts w:cs="Calibri" w:ascii="Calibri" w:hAnsi="Calibri"/>
          <w:b/>
          <w:sz w:val="24"/>
          <w:szCs w:val="24"/>
        </w:rPr>
        <w:t xml:space="preserve">  o planejamento orçamentário do CONTROLE SOCIAL DAS POLÍTICAS PÚBLICAS PARA PESSOA IDOSA, constante à fl. 63, do Projeto de Lei 122 DE 2021, que deverá ser o seguint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ASSIS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SSI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SSISTÊNCIA DO IDO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24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ROLE SOCIAL DAS POLÍTICAS PÚBLICAS PARA PESSOA ID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08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alor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5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apresentada tem como objetivo melhorar o orçamento referente ao programa relacionado às Pessoas Idosas, já que com a pandemia, os gastos aumentaram muito, seja com os novos protocolos que foram implantados devido ao COVID19 ou pela variação de preços de todos os produtos que são utilizados no dia a dia do acolhimento dos idos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8:00Z</dcterms:created>
  <dc:creator>Secretaria</dc:creator>
  <dc:description/>
  <dc:language>en-US</dc:language>
  <cp:lastModifiedBy>Michel Rodrigues</cp:lastModifiedBy>
  <cp:lastPrinted>2021-09-20T15:35:00Z</cp:lastPrinted>
  <dcterms:modified xsi:type="dcterms:W3CDTF">2021-09-20T18:58:00Z</dcterms:modified>
  <cp:revision>3</cp:revision>
  <dc:subject/>
  <dc:title/>
</cp:coreProperties>
</file>