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ITERO O REQUERIMENTO N º 77/2021 PARA QUE O EXCELENTÍSSIMO SENHOR PREFEITO DOUTOR PAULO DE OLIVEIRA E SILVA, ATRAVÉS DE SUA SECRETARIA COMPETENTE, INFORME SE O SISTEMA DE VIDEOMONITORAMENTO MURALHA DIGITAL, QUE TEM COMO BASE O SISTEMA DETECTA DA SECRETARIA DE SEGURANÇA PÚBLICA DO ESTADO DE SÃO PAULO, CONTINUA VIGENTE E EM OPERAÇÃO NA CIDADE DE MOGI-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419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omos procurados por munícipes de Mogi-Mirim, os quais solicitaram informações sobre a gestão do contrato de locação do Sistema de Vídeo-Monitoramento Muralha Digital, que tem como base o Sistema Detecta da Secretaria de Segurança Pública do Estado de São Paulo, questionando se o programa continua vigente e em operação na cidade de Mogi Mirim/S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equeiro, na forma regimental, e depois de ouvido o Douto Plenário desta Casa, que seja oficiado ao Excelentíssimo Senhor Prefeito Municipal Doutor Paulo de Oliveira e Silva, através da Secretaria competente, para informar se o Sistema de Vídeo-Monitoramento Muralha Digital, que tem como base o Sistema Detecta da Secretaria De Segurança Pública Do Estado De São Paulo, continua vigente e em operação na cidade de Mogi Mirim/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set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acharel em Direito Orivaldo Aparecido Magalhã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galhães da Potencia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3:00Z</dcterms:created>
  <dc:creator>Secretaria</dc:creator>
  <dc:description/>
  <dc:language>en-US</dc:language>
  <cp:lastModifiedBy>Magalhaes</cp:lastModifiedBy>
  <cp:lastPrinted>2005-01-25T14:56:00Z</cp:lastPrinted>
  <dcterms:modified xsi:type="dcterms:W3CDTF">2021-09-21T13:43:00Z</dcterms:modified>
  <cp:revision>2</cp:revision>
  <dc:subject/>
  <dc:title>ASSUNTO :</dc:title>
</cp:coreProperties>
</file>