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66/2021                                    Em   21 de set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89, do nº 393 ao 396, do nº 398 ao 403, do nº 405 ao 411, 414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5 ao 754</w:t>
      </w:r>
      <w:r>
        <w:rPr>
          <w:rFonts w:cs="Arial" w:ascii="Arial" w:hAnsi="Arial"/>
          <w:sz w:val="24"/>
        </w:rPr>
        <w:t>, de 2021, aprovados em Sessão Ordinária realizada em   20 de setem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ERALDO VICENTE BERTANH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Vice-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1-09-23T12:48:00Z</dcterms:modified>
  <cp:revision>33</cp:revision>
  <dc:subject/>
  <dc:title/>
</cp:coreProperties>
</file>