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ogi Mirim, 22 de setembro de 2 021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046/21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Este Executivo Municipal apresentou o Projeto de Lei objeto da Mensagem em referência, dispondo sobre o Plano Plurianual do Município de Mogi Mirim para o quadriênio 2022/2025.</w:t>
      </w:r>
    </w:p>
    <w:p>
      <w:pPr>
        <w:pStyle w:val="TextosemFormatao"/>
        <w:ind w:firstLine="37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>Ocorre que na propositura em questão, será necessário realizar algumas modificações nos Anexos II e III, os qual são partes integrantes desta Mensagem, para atender adequações de ações e programas na Chefia de Gabinete e na Secretaria de Relações Institucionais, bem como também promover algumas correções de indicadores digitados incorretamente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>Diante disto, para melhor esclarecimento frente à análise dessa Egrégia Casa de Leis e como forma de corrigir o erro apresentado na matéria primária, de forma a equilibrar os indicadores constantes do PPA, é esta Mensagem Modificativa para alterar o Projeto de Lei objeto da Mensagem nº 046/21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rFonts w:eastAsia="MS Mincho;ＭＳ 明朝"/>
        </w:rPr>
      </w:pPr>
      <w:r>
        <w:rPr/>
        <w:t xml:space="preserve">Pelas razões apresentadas e com lastro nas normas jurídicas em vigor, solicito a modificação do Projeto de Lei em apreço, na forma regimental de praxe.  </w:t>
        <w:tab/>
        <w:tab/>
        <w:tab/>
        <w:tab/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9-23T12:33:00Z</dcterms:modified>
  <cp:revision>5</cp:revision>
  <dc:subject/>
  <dc:title/>
</cp:coreProperties>
</file>