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2 de setembr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47/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Este Executivo Municipal apresentou o Projeto de Lei objeto da Mensagem em referência, dispondo sobre as diretrizes a serem observadas na elaboração da Lei Orçamentária deste Município para o exercício de 2022.</w:t>
      </w:r>
    </w:p>
    <w:p>
      <w:pPr>
        <w:pStyle w:val="TextosemFormatao"/>
        <w:ind w:firstLine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Ocorre que na propositura em questão, será necessário realizar algumas adequações nos Anexos V e VI, os quais são partes integrantes desta Mensagem, considerando que houve problemas no sistema durante a geração do arquivo para impressão, tornando-os divergentes do contido no Projeto de Lei do Plano Plurianual, também já encaminhado a essa Edilidade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s modificações aqui propostas também são para adequar as ações e programas na Chefia de Gabinete e na Secretaria de Relações Institucionais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Diante disto, para melhor esclarecimento frente à análise dessa Egrégia Casa de Leis e como forma de corrigir o erro apresentado na matéria primária, de forma a equilibrar os indicadores em ambas as matérias, ou seja, LDO e PPA, é esta Mensagem Modificativa para alterar o Projeto de Lei objeto da Mensagem nº 047/21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rFonts w:eastAsia="MS Mincho;ＭＳ 明朝"/>
        </w:rPr>
      </w:pPr>
      <w:r>
        <w:rPr/>
        <w:t xml:space="preserve">Pelas razões apresentadas e com lastro nas normas jurídicas em vigor, solicito a modificação ao Projeto de Lei em apreço, na forma regimental de praxe.  </w:t>
        <w:tab/>
        <w:tab/>
        <w:tab/>
        <w:tab/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9-23T12:35:00Z</dcterms:modified>
  <cp:revision>5</cp:revision>
  <dc:subject/>
  <dc:title/>
</cp:coreProperties>
</file>