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EMENDA MODIFICATIVA N.º 04/2021 AO PROJETO DE LEI 97 D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artigo 3º, inciso I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Calibri" w:cs="Arial" w:ascii="Arial" w:hAnsi="Arial"/>
          <w:i/>
          <w:sz w:val="24"/>
          <w:szCs w:val="24"/>
        </w:rPr>
        <w:t>sugerir o tombamento do patrimônio cultural no âmbito no Município de Mogi Mirim, para fins de proteção desses bens, na forma da lei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23 de setembro de 2.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  <w:t>VEREADOR JOÃO VICTOR GASPARINI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4"/>
          <w:szCs w:val="24"/>
          <w:u w:val="single"/>
          <w:shd w:fill="FFFFFF" w:val="clear"/>
        </w:rPr>
      </w:pPr>
      <w:r>
        <w:rPr>
          <w:rFonts w:eastAsia="Calibri"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JUSTIF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 artigo 109, §1º do Plano Diretor em vigência e ainda a Lei Municipal 5.542/14, que rege o tombamento dos bens municipais, dispõem que caberá parecer e análise do CEDOCH – Joaquim Firmino de Araújo Cunha acerca dos bens históricos de nossa cidade. Em referidas leis, o parecer, em que pese sempre ter sido acatado, possui caráter consulti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corre que, ao contrário do disposto nos referidos diplomas legais, o presente projeto concede caráter deliberativo ao Conselho no tocante ao tombamento de bens imóveis, contrariando os demais dispositivos existentes e que regem 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sta forma, a presente emenda visa adequar referidas funções do Conselho em conformidade com o previsto junto ao Plano Diretor e a Lei de Tomb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28:00Z</dcterms:created>
  <dc:creator>Secretaria</dc:creator>
  <dc:description/>
  <dc:language>en-US</dc:language>
  <cp:lastModifiedBy>User</cp:lastModifiedBy>
  <cp:lastPrinted>2021-09-20T18:28:00Z</cp:lastPrinted>
  <dcterms:modified xsi:type="dcterms:W3CDTF">2021-09-23T16:20:00Z</dcterms:modified>
  <cp:revision>6</cp:revision>
  <dc:subject/>
  <dc:title/>
</cp:coreProperties>
</file>