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ITERO INDICAÇÃO NÚMERO 463 DE MAIO DE 2021 AO EXECUTIVO MUNICIPAL PARA QUE, JUNTO ÀS SECRETARIAS COMPETENTES, PROMOVA MELHORIAS VIÁRIAS E DE PAISAGISMO NA “ILHA DE TRÂNSITO” LOCALIZADA NA ESTRADA RURAL DO MORRO VERMELHO, DEFRONTE À ENTRADA PRINCIPAL DA AAB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ITERO indicação </w:t>
      </w:r>
      <w:r>
        <w:rPr>
          <w:sz w:val="28"/>
          <w:szCs w:val="28"/>
        </w:rPr>
        <w:t>ao Executivo Municipal por meio das secretarias competentes, para que sejam promovidas melhorias viárias na “ilha” localizada na estrada rural do Morro Vermelho, defronte à entrada principal da AABB. O local é reconhecido não apenas como equipamento de trânsito, mas como um ponto religioso para romeiros e devotos. Sendo assim, requeiro estudos para delimitação do espaço, jardinagem, colocação de bancos e possível ponto de iluminação no loca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3 DE SET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46:00Z</dcterms:created>
  <dc:creator>Secretaria</dc:creator>
  <dc:description/>
  <dc:language>en-US</dc:language>
  <cp:lastModifiedBy>Lucia</cp:lastModifiedBy>
  <cp:lastPrinted>2021-05-07T10:40:00Z</cp:lastPrinted>
  <dcterms:modified xsi:type="dcterms:W3CDTF">2021-09-23T17:46:00Z</dcterms:modified>
  <cp:revision>2</cp:revision>
  <dc:subject/>
  <dc:title>ASSUNTO :</dc:title>
</cp:coreProperties>
</file>