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REQUER AO EXECUTIVO MUNICIPAL, POR MEIO DA SECRETARIA DE SAÚDE, INFORMAÇÕES SE HÁ PROFISSIONAL PSICÓLOGO ATUANDO NA UBS DO ATERRADO. CASO NÃO HAJA, O QUE ESTÁ SENDO FEITO PARA SANAR ESSA FALTA E EM QUANTO TEMPO O PROFISSIONAL SERÁ SUBSTITUÍ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REQUER</w:t>
      </w:r>
      <w:r>
        <w:rPr>
          <w:sz w:val="28"/>
          <w:szCs w:val="28"/>
        </w:rPr>
        <w:t xml:space="preserve"> ao Executivo Municipal, por meio da Secretaria de Saúde, informações sobre ausência de profissional psicólogo na UBS do Aterrado. Solicito, ainda, informações de quando esse profissional será substituído para atender a demanda que existe na unidade de saú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3 DE SET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02:00Z</dcterms:created>
  <dc:creator>Secretaria</dc:creator>
  <dc:description/>
  <dc:language>en-US</dc:language>
  <cp:lastModifiedBy>Lucia</cp:lastModifiedBy>
  <cp:lastPrinted>2021-05-20T11:16:00Z</cp:lastPrinted>
  <dcterms:modified xsi:type="dcterms:W3CDTF">2021-09-23T18:02:00Z</dcterms:modified>
  <cp:revision>2</cp:revision>
  <dc:subject/>
  <dc:title>ASSUNTO :</dc:title>
</cp:coreProperties>
</file>