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    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2 de 2021 que “Dispõe sobre as Diretrizes a serem observadas para Elaboração da Lei Orçamentária para o Exercício de 2022 e dá outras providências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ifica-se a planilha orçamentária da Unidade Executora 01.31.11 – Gestão de Gabinete, tendo o valor total reduzido em R$780.000,00 para o orçament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24, Sub-função 721, Programa 1000, Ação 2015, terá reduzido seu valor total no ano de 2022 em R$ 375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04, Sub-função 122, Programa 1000, Ação 2241, terá reduzido seu valor total no ano de 2022 em R$225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7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04, Sub-função 122, Programa 1000, Ação 2124, terá reduzido seu valor total no Orçamento de 2022 em R$180.000,00, passando a viger na seguinte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$ 20.000,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a Gestão de Gabinete, totalizado em R$600.000, será encaminhado à Unidade Executora 01.43.12 – Gestão do Ensi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Anexo III, Função 12, Sub-função 361, Programa 1003, Ação 2078, terá ampliado seu valor total no quadriênio 2022 – 2025 em R$ 300.000,00</w:t>
      </w:r>
      <w:r>
        <w:rPr/>
        <w:t>, passando a viger na seguinte forma:</w:t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6.680.790,5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Anexo III, Função 12, Sub-função 365, Programa 1003, Ação 2084, terá ampliado seu valor total no quadriênio 2022 – 2025 em R$ 30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4.301.75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alor da redução financeira na planilha orçamentária da Gestão de Gabinete, totalizado em R$180.000, será encaminhado à Unidade Executora 01.49.12 – Gestão De Saúd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nexo III, Função 10, Sub-função 302, Programa 1004, Ação 2087, terá ampliado seu valor total no Orçamento de 2022 em R$ R$180.000,00, passando a viger na seguinte for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R$ 1.9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orme as modificações, serão alteradas, no que couber, as demais planilhas, anexos e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emenda visa direcionar o orçamento municipal para uma das principais e mais importantes demandas da cidade: a Educação. Muito mais que um direto constitucionalmente previsto, o investimento maciço na educação infantil reflete em todas as demais áreas sociais, trazendo mais amplos benefícios para a pop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 inclusive o Tribunal de Contas do Estado vem reiteradamente formalizando apontamentos no sentido de necessidade de melhorias na Educação do município, inclusive cobrando do Poder Executivo o fornecimento de uniformes e materiais escolares aos alunos da rede pública estad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, mediante a presente emenda, será possível atender ao pleito não somente do órgão fiscalizador, mas também das crianças de nossa cidade, especialmente aquelas em situação de maior vulner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no tocante às alterações trazidas junto à Secretaria de Saúde, o orçamento será direcionado para possibilitar a continuidade ao custeio do Projeto Casa do Adolescente, criado em conjunto com a Secretaria de Saúde, a ser instituído e implementado através de Emenda Parlamentar destinada por este Verea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je são raros os programas de políticas públicas destinados exclusivamente para atender demandas da juventude. Neste sentido, é de suma importância que a Casa do Adolescente detenha de dotação orçamentária para manter-se em constante auxílio e atenção aos adolescentes de nossa 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3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Gaspari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7:00Z</dcterms:created>
  <dc:creator>Secretaria</dc:creator>
  <dc:description/>
  <dc:language>en-US</dc:language>
  <cp:lastModifiedBy>User</cp:lastModifiedBy>
  <cp:lastPrinted>2017-09-20T13:34:00Z</cp:lastPrinted>
  <dcterms:modified xsi:type="dcterms:W3CDTF">2021-09-23T19:47:00Z</dcterms:modified>
  <cp:revision>2</cp:revision>
  <dc:subject/>
  <dc:title/>
</cp:coreProperties>
</file>