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   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ifica-se a planilha orçamentária da Unidade Executora 01.31.11 – Gestão de Gabinete, tendo o valor total reduzido em R$4.170.000,00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24, Sub-função 721, Programa 1000, Ação 2015, terá reduzido seu valor total no quadriênio 2022 – 2025 em R$ 2.55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3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04, Sub-função 122, Programa 1000, Ação 2145, terá reduzido seu valor total no quadriênio 2022-2025 em R$90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3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04, Sub-função 122, Programa 1000, Ação 2124, terá reduzido seu valor total no quadriênio 2022-2025 em R$ 72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a Gestão de Gabinete, totalizado em R$3.450.000,00, será encaminhado à Unidade Executora 01.43.12 – Gestão do Ensino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Anexo III, Função 12, Sub-função 361, Programa 1003, Ação 2078, terá ampliado seu valor total no quadriênio 2022 – 2025 em R$ 2.10</w:t>
      </w:r>
      <w:r>
        <w:rPr/>
        <w:t>0.000,00, passando a viger na seguinte form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201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6.680.790,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6.684.574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6.781.7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6.981.7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7.128.865,4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12, Sub-função 365, Programa 1003, Ação 2084, terá ampliado seu valor total no quadriênio 2022 – 2025 em R$ 1.35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.301.7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.520.7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.551.7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.551.7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7.926.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a Gestão de Gabinete, totalizado em R$720.000, será encaminhado à Unidade Executora 01.49.12 – Gestão De Saú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10, Sub-função 302, Programa 1004, Ação 2087, terá ampliado seu valor total no quadriênio 2022 – 2025 em R$ R$72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98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98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98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98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.9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orme as modificações, serão alteradas, no que couber, as demais planilhas, anexos e valore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emenda visa direcionar o orçamento municipal inicialmente destinado ao Gabinete do Prefeito para uma das principais e mais importantes demandas da cidade: a Educação. Muito mais que um direto constitucionalmente previsto, o investimento maciço na educação infantil reflete em todas as demais áreas sociais, trazendo mais amplos benefícios para a pop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 inclusive o Tribunal de Contas do Estado vem reiteradamente formalizando apontamentos no sentido de necessidade de melhorias na Educação do município, inclusive cobrando do Poder Executivo o fornecimento de uniformes e materiais escolares aos alunos da rede pública estad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, mediante a presente emenda, será possível atender ao pleito não somente do órgão fiscalizador, mas também das crianças de nossa cidade, especialmente aquelas em situação de maior vulner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no tocante às alterações trazidas junto à Secretaria de Saúde, o orçamento será direcionado para possibilitar a continuidade ao custeio do Projeto Casa do Adolescente, criado em conjunto com a Secretaria de Saúde, a ser instituído e implementado através de Emenda Parlamentar destinada por este Vere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são raros os programas de políticas públicas destinados exclusivamente para atender demandas da juventude. Neste sentido, é de suma importância que a Casa do Adolescente detenha de dotação orçamentária para manter-se em constante auxílio e atenção aos adolescentes de nossa 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06:00Z</dcterms:created>
  <dc:creator>Secretaria</dc:creator>
  <dc:description/>
  <dc:language>en-US</dc:language>
  <cp:lastModifiedBy>User</cp:lastModifiedBy>
  <cp:lastPrinted>2017-09-20T13:34:00Z</cp:lastPrinted>
  <dcterms:modified xsi:type="dcterms:W3CDTF">2021-09-23T19:45:00Z</dcterms:modified>
  <cp:revision>8</cp:revision>
  <dc:subject/>
  <dc:title/>
</cp:coreProperties>
</file>