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   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ifica-se a planilha orçamentária da Unidade Executora 01.47.11 – Planejamento Urbano, tendo o valor total reduzido em R$698.000,00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Anexo III, Função 04, Sub-função 121, Programa 1001, Ação 2009, terá reduzido seu valor total no quadriênio 2022 – 2025 em R$ 698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5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5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800.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o Planejamento Urbano, totalizado em R$698.000,00, será encaminhado à Unidade Executora 01.44.11 – Gestão do Esportes, Juventude e Lazer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27, Sub-função 812, Programa 1004, Ação 1014, terá ampliado seu valor total no quadriênio 2022 – 2025 em R$ 698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343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85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5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00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2.698.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orme as modificações, serão alteradas, no que couber, as demais planilhas, anexos e valore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emenda visa direcionar o orçamento municipal inicialmente destinado a Secretaria de Planejamento para Secretaria de Esport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justifica-se que a despesa orçada para fotografias aéreas poderá ser facilmente reduzida mediante a contratação de novas tecnologias, tais como dron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 forma, o recurso poderá ser destinado para a Secretaria de Esportes, mais precisamente para manutenção e reforma das áreas de esportes do Município, conforme inclusive constou junto às propostas de governo da Administração atual, em que pese a dotação constar como mínima junto à lei orçamentária origi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a alteração, além de atender a uma demanda constante e necessária da população, vai de encontro ao Plano de Governo apresentado pelo Prefeito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6:00Z</dcterms:created>
  <dc:creator>Secretaria</dc:creator>
  <dc:description/>
  <dc:language>en-US</dc:language>
  <cp:lastModifiedBy>User</cp:lastModifiedBy>
  <cp:lastPrinted>2017-09-20T13:34:00Z</cp:lastPrinted>
  <dcterms:modified xsi:type="dcterms:W3CDTF">2021-09-23T20:16:00Z</dcterms:modified>
  <cp:revision>2</cp:revision>
  <dc:subject/>
  <dc:title/>
</cp:coreProperties>
</file>