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da Modificativa N°      De 20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º 122 de 2021 que “Dispõe sobre as Diretrizes a serem observadas para Elaboração da Lei Orçamentária para o Exercício de 2022 e dá outras providências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ODIFIQUE-S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ifica-se a planilha orçamentária da Unidade Executora 01.47.11 – Planejamento Urbano, tendo o valor total reduzido em R$698.000,00, da seguinte form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 Anexo III, Função 04, Sub-função 121, Programa 1001, Ação 2009, terá reduzido seu valor total no Orçamento de 2022 em R$ 343.000,00, passando a viger na seguinte for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45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valor da redução financeira na planilha orçamentária do Planejamento Urbano, totalizado em R$698.000,00, será encaminhado à Unidade Executora 01.44.11 – Gestão do Esportes, Juventude e Lazer, da seguinte form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nexo III, Função 27, Sub-função 812, Programa 1004, Ação 1014, terá ampliado seu valor total no orçamento de 2022 R$ 343.000,00, passando a viger na seguinte for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343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forme as modificações, serão alteradas, no que couber, as demais planilhas, anexos e valores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resente emenda visa direcionar o orçamento municipal inicialmente destinado a Secretaria de Planejamento para Secretaria de Esport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icialmente justifica-se que a despesa orçada para fotografias aéreas poderá ser facilmente reduzida mediante a contratação de novas tecnologias, tais como dron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ta forma, o recurso poderá ser destinado para a Secretaria de Esportes, mais precisamente para manutenção e reforma das áreas de esportes do Município, conforme inclusive constou junto às propostas de governo da Administração atual, em que pese a dotação constar como mínima junto à lei orçamentária origi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nto, a alteração, além de atender a uma demanda constante e necessária da população, vai de encontro ao Plano de Governo apresentado pelo Prefeito Municipa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ALA DAS SESSÕES “VEREADOR SANTO RÓTOLLI”, em 23 de setembro de 20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João Victor Gasparin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sente emenda visa direcionar o orçamento municipal para uma das principais e mais importantes demandas da cidade: a Educação. Muito mais que um direto constitucionalmente previsto, o investimento maciço na educação infantil reflete em todas as demais áreas sociais, trazendo mais amplos benefícios para a popul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e sentido inclusive o Tribunal de Contas do Estado vem reiteradamente formalizando apontamentos no sentido de necessidade de melhorias na Educação do município, inclusive cobrando do Poder Executivo o fornecimento de uniformes e materiais escolares aos alunos da rede pública estadu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e sentido, mediante a presente emenda, será possível atender ao pleito não somente do órgão fiscalizador, mas também das crianças de nossa cidade, especialmente aquelas em situação de maior vulner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no tocante às alterações trazidas junto à Secretaria de Saúde, o orçamento será direcionado para possibilitar a continuidade ao custeio do Projeto Casa do Adolescente, criado em conjunto com a Secretaria de Saúde, a ser instituído e implementado através de Emenda Parlamentar destinada por este Veread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je são raros os programas de políticas públicas destinados exclusivamente para atender demandas da juventude. Neste sentido, é de suma importância que a Casa do Adolescente detenha de dotação orçamentária para manter-se em constante auxílio e atenção aos adolescentes de nossa c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ALA DAS SESSÕES “VEREADOR SANTO RÓTOLLI”, em 23 de setembro de 20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João Victor Gaspari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379220" cy="900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70.9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18:00Z</dcterms:created>
  <dc:creator>Secretaria</dc:creator>
  <dc:description/>
  <dc:language>en-US</dc:language>
  <cp:lastModifiedBy>User</cp:lastModifiedBy>
  <cp:lastPrinted>2017-09-20T13:34:00Z</cp:lastPrinted>
  <dcterms:modified xsi:type="dcterms:W3CDTF">2021-09-23T20:18:00Z</dcterms:modified>
  <cp:revision>2</cp:revision>
  <dc:subject/>
  <dc:title/>
</cp:coreProperties>
</file>