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11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MENDA MODIFICATIVA</w:t>
      </w:r>
      <w:r>
        <w:rPr>
          <w:rFonts w:cs="Calibri" w:ascii="Calibri" w:hAnsi="Calibri"/>
          <w:b/>
          <w:sz w:val="24"/>
          <w:szCs w:val="24"/>
        </w:rPr>
        <w:t xml:space="preserve"> - Altera-se o custo financeiro total e quantidade total, do Programa Cidade Moderna e Inteligente, ação Divulgação e Publicidade de atos e ações de atos institucionais (cód. 24-721-1000-2015), constante às fls. 46, do Projeto de Lei nº 121, deixando de ser a quantidade de 8.000 e valor de R$ 450.000,00 para a quantidade de 9.600 e valor de R$ 360.000,00 no ano de 2022, 2023, 2024 e 202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 diferença de valor referente à 2022, de R$ 90.000,00 deverá ser integralmente realocado na seguinte conta. O mesmo valor deve ser realocado nos outros anos também, conforme descritivo abaixo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O GABINE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3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DMINST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DMINISTRAÇÃO GER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1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ELHO TUTE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09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1.040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26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2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2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2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1.04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diferença de valor referente à 2023 e 2024 _descontados os R$ 90.000,00 já realocados,  de R$ 350.000,00 deverá ser realocado no Programa Cidade Saudável e Ativa, ação Controle Social das P. P. para crianças e adolescentes (cód. 08-243-1004-2129), descrito na folha 58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ASSISTE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SSISTE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SSISTENCIA À CRIANÇA E AO ADOLESC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24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ROLE SOCIAL DAS P. P. PARA CRIANÇA E ADOLE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12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2.660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49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84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84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49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2.6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 Emenda apresentada tem como objetivo melhorar as ações de políticas públicas para crianças e adolescentes, grandes vítimas do isolamento causado pela pandemia, que resultou no aumentou o número de crianças atend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recurso foi remanejado da divulgação e publicidade de atos e ações institucionais pois sabemos que a Prefeitura tem um site e uma página em mídias sociais para informar e fazer sua publicidade de forma mais barata e eficiente, podendo diminuir a divulgação por outros métodos, especialmente papel, tendo em vista que a cada dia uma parcela maior da população tem acesso à internet e pode assim acompanhar as inform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EADORA DRA. JOELMA FRANC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27:00Z</dcterms:created>
  <dc:creator>Secretaria</dc:creator>
  <dc:description/>
  <cp:keywords/>
  <dc:language>en-US</dc:language>
  <cp:lastModifiedBy>Jania</cp:lastModifiedBy>
  <cp:lastPrinted>2021-09-20T16:23:00Z</cp:lastPrinted>
  <dcterms:modified xsi:type="dcterms:W3CDTF">2021-09-24T17:32:00Z</dcterms:modified>
  <cp:revision>20</cp:revision>
  <dc:subject/>
  <dc:title/>
</cp:coreProperties>
</file>