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a possibilidade de instalação de redutor de velocidade na Rua Ministro Firmino Withaker altura número 703, considerando vários acidentes inclusive com óbi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431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a possibilidade de instalação de redutor de velocidade na Rua Ministro Firmino Withaker altura número 703, Centro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 munícipes estão solicitando a instalação de um redutor de velocidade, devido ao grande de número de acidentes, inclusive com óbitos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24 de set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952500" cy="5441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41020</wp:posOffset>
              </wp:positionH>
              <wp:positionV relativeFrom="page">
                <wp:posOffset>10414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8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50:00Z</dcterms:created>
  <dc:creator>Secretaria</dc:creator>
  <dc:description/>
  <dc:language>en-US</dc:language>
  <cp:lastModifiedBy>user</cp:lastModifiedBy>
  <cp:lastPrinted>2021-01-27T13:49:00Z</cp:lastPrinted>
  <dcterms:modified xsi:type="dcterms:W3CDTF">2021-09-24T18:50:00Z</dcterms:modified>
  <cp:revision>2</cp:revision>
  <dc:subject/>
  <dc:title>ASSUNTO :</dc:title>
</cp:coreProperties>
</file>