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Nº 91 DE 202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72 DE 2021</w:t>
      </w:r>
    </w:p>
    <w:p>
      <w:pPr>
        <w:pStyle w:val="Normal"/>
        <w:jc w:val="center"/>
        <w:rPr>
          <w:b/>
          <w:b/>
          <w:color w:val="44546A"/>
          <w:sz w:val="24"/>
          <w:szCs w:val="24"/>
          <w:u w:val="single"/>
        </w:rPr>
      </w:pPr>
      <w:r>
        <w:rPr>
          <w:b/>
          <w:color w:val="44546A"/>
          <w:sz w:val="24"/>
          <w:szCs w:val="24"/>
          <w:u w:val="single"/>
        </w:rPr>
      </w:r>
    </w:p>
    <w:p>
      <w:pPr>
        <w:pStyle w:val="Normal"/>
        <w:ind w:left="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ITUI O “DIA DO SKATISTA” E A “SEMANA MUNICIPAL DO SKATISTA” NO MUNICÍPIO DE MOGI MIRIM.</w:t>
      </w:r>
    </w:p>
    <w:p>
      <w:pPr>
        <w:pStyle w:val="Normal"/>
        <w:jc w:val="both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ind w:left="1440" w:firstLine="3600"/>
        <w:jc w:val="both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Câmara Municipal de Mogi Mirim</w:t>
      </w:r>
      <w:r>
        <w:rPr>
          <w:sz w:val="24"/>
          <w:szCs w:val="24"/>
        </w:rPr>
        <w:t xml:space="preserve"> aprova:</w:t>
      </w:r>
    </w:p>
    <w:p>
      <w:pPr>
        <w:pStyle w:val="Normal"/>
        <w:ind w:firstLine="1440"/>
        <w:jc w:val="both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Art. 1º Fica instituído no Município de Mogi Mirim, o “Dia do Skatista”, a ser comemorado, anualmente, no dia 21 de junho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Parágrafo Único: Fica Instituída a “Semana Municipal do Skatista”, no âmbito do Município de Mogi Mirim, a ser celebrada anualmente no mês de junho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</w:rPr>
        <w:t>Art. 2º A instituição das referidas datas têm por finalidade: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</w:rPr>
        <w:t>I – Divulgar, reconhecer, apoiar e incentivar o desenvolvimento dessa modalidade, alternativa de esporte, no Município de Mogi Mirim;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</w:rPr>
        <w:t>II – Incentivar a criação de políticas públicas para o fortalecimento dessa modalidade esportiva;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III - Viabilizar, profissionalizar e apresentar o skate como alternativa de esporte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arágrafo único: A “Semana Municipal do Skatista” poderá ser realizada pela Prefeitura Municipal de Mogi Mirim em parceria com entidades públicas, privadas e/ou demais órgãos interessados na divulgação dessa modalidade de esporte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</w:rPr>
        <w:t>Art. 3º O “Dia do Skatista” e a “Semana Municipal do Skatista”, de que tratam essa Lei, passam a integrar o Calendário Oficial do Município de Mogi Mirim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 As despesas decorrentes da execução desta Lei correrão por conta de dotações orçamentárias próprias, suplementadas se necessário. 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</w:rPr>
        <w:t>Art. 5º Esta Lei entra em vigor na data de sua publicação, revogadas as disposições em contrário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28 de setembro de 2021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A SONIA REGINA RODRIGUES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inuação do autógrafo nº 72 de 2021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GERALDO VICENTE BERTANHA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º Vice-Presidente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DIRCEU DA SILVA PAULINO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-Presidente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S ROBERTO TAVARES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º Secretário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A LÚCIA MARIA FERREIRA TENÓRIO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91 de 2021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 do Vereador Alexandre Cint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9:05:00Z</dcterms:created>
  <dc:creator>Secretaria</dc:creator>
  <dc:description/>
  <cp:keywords/>
  <dc:language>en-US</dc:language>
  <cp:lastModifiedBy>Câmara Municipal de Mogi Mirim</cp:lastModifiedBy>
  <cp:lastPrinted>2017-09-04T15:01:00Z</cp:lastPrinted>
  <dcterms:modified xsi:type="dcterms:W3CDTF">2021-09-28T13:55:00Z</dcterms:modified>
  <cp:revision>20</cp:revision>
  <dc:subject/>
  <dc:title>PROJETO DE LEI Nº 62    DE 2009</dc:title>
</cp:coreProperties>
</file>