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28 de março de 2014</w:t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ício Circular nº 77/2014</w:t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HORES VEREADORES, ASSESSORES E FUNCIONÁRIOS</w:t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SSUNTO: ENTREGA DE DECLARAÇÃO PÚBLICA DE BENS</w:t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u w:val="single"/>
        </w:rPr>
        <w:t>EXERCÍCIO-2014</w:t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Nos termos das Leis Federais nºs. 8.429/92 e 8.730/93 e Decreto Federal nº 5.483/05, que estabelece a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obrigatoriedade da declaração de bens e rendas </w:t>
      </w:r>
      <w:r>
        <w:rPr>
          <w:rFonts w:cs="Bookman Old Style" w:ascii="Bookman Old Style" w:hAnsi="Bookman Old Style"/>
          <w:sz w:val="24"/>
        </w:rPr>
        <w:t>para o exercício de cargos, empregos e funções dos servidores públicos, solicito aos Senhores Vereadores, Assessores e funcionários a entrega, na Secretaria da Câmara, da DECLARAÇÃO PÚBLICA DE BENS E VALORES, referente ao exercício de 2014, ano-calendário 2013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O declarante, a seu critério, poderá entregar cópia da declaração anual de bens apresentada à Delegacia da Receita Federal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servidor que está isento da apresentação da declaração à Receita Federal e que não é possuidor de nenhum bem em seu nome, poderá fazer uma DECLARAÇÃO NEGATIVA de bens, valores e títulos, cujo modelo está à disposição na Secretaria da Câmara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BENEDITO JOSÉ DO COUTO</w:t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3-31T14:06:00Z</cp:lastPrinted>
  <dcterms:modified xsi:type="dcterms:W3CDTF">2014-03-31T17:07:00Z</dcterms:modified>
  <cp:revision>11</cp:revision>
  <dc:subject/>
  <dc:title/>
</cp:coreProperties>
</file>