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quisição de software para integração de informações entre a dívida ativa e execução fiscal, considerando que as novas instalações do jurídico, agora na Rua Expedicionário, 219, Santa Cruz, e a manutenção da dívida ativa na Rua Jose de Souza Campos (Centro) dificulta a mobilização das pessoas para acertos dos tributos em execuções fiscais e dívida ativa que tem que se deslocar de um prédio para o ou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,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772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quisição de software para atende dívida ativa e execução fiscal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Destaca-se que as novas instalações do jurídico na Rua Expedicionário, 219, Santa Cruz, e a manutenção da dívida ativa na Rua Jose de Souza Campos (Centro) dificulta a mobilização das pessoas para acertos dos tributos em execuções fiscais e dívida ativa, considerado o deslocamento de um prédio para o outro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8 de setembro de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7085" cy="453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8325</wp:posOffset>
              </wp:positionH>
              <wp:positionV relativeFrom="page">
                <wp:posOffset>2006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15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00:00Z</dcterms:created>
  <dc:creator>Secretaria</dc:creator>
  <dc:description/>
  <dc:language>en-US</dc:language>
  <cp:lastModifiedBy>user</cp:lastModifiedBy>
  <cp:lastPrinted>2021-09-17T15:26:00Z</cp:lastPrinted>
  <dcterms:modified xsi:type="dcterms:W3CDTF">2021-09-24T19:00:00Z</dcterms:modified>
  <cp:revision>2</cp:revision>
  <dc:subject/>
  <dc:title>ASSUNTO :</dc:title>
</cp:coreProperties>
</file>