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 criação de uma CENTRAL DE ATENDIMENTO para facilitar o acesso as informações aos serviços públicos, para os munícip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,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773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 criação de uma central de atendimento para facilitar as informações aos munícipes, quando precisam de serviços públicos, considerando o custo econômico e temporal no deslocamento de um prédio ao outro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8 de setembro de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7085" cy="453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8325</wp:posOffset>
              </wp:positionH>
              <wp:positionV relativeFrom="page">
                <wp:posOffset>2006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15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05:00Z</dcterms:created>
  <dc:creator>Secretaria</dc:creator>
  <dc:description/>
  <dc:language>en-US</dc:language>
  <cp:lastModifiedBy>André</cp:lastModifiedBy>
  <cp:lastPrinted>2021-09-17T15:26:00Z</cp:lastPrinted>
  <dcterms:modified xsi:type="dcterms:W3CDTF">2021-09-28T16:03:00Z</dcterms:modified>
  <cp:revision>3</cp:revision>
  <dc:subject/>
  <dc:title>ASSUNTO :</dc:title>
</cp:coreProperties>
</file>