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67/2021                                    Em   28 de setembr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15, 416, 418 do nº 420 ao 431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Dos Nºs 756 ao 768,</w:t>
      </w:r>
      <w:r>
        <w:rPr>
          <w:rFonts w:cs="Arial" w:ascii="Arial" w:hAnsi="Arial"/>
          <w:sz w:val="24"/>
        </w:rPr>
        <w:t xml:space="preserve"> de 2021, aprovados em Sessão Ordinária realizada em 27 de setembr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9-28T17:17:00Z</dcterms:modified>
  <cp:revision>32</cp:revision>
  <dc:subject/>
  <dc:title/>
</cp:coreProperties>
</file>