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8 de abril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81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15 a 19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2, 16, 20, 23 e 24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8T17:26:00Z</dcterms:modified>
  <cp:revision>15</cp:revision>
  <dc:subject/>
  <dc:title/>
</cp:coreProperties>
</file>