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ÇÃO Nº 25 (VINTE E CINCO) DE 202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A SONIA REGINA RODRIGUES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 xml:space="preserve">, para os devidos fins que, o Senhor </w:t>
      </w:r>
      <w:r>
        <w:rPr>
          <w:b/>
          <w:sz w:val="24"/>
        </w:rPr>
        <w:t>ORIVALDO APARECIDO</w:t>
      </w:r>
      <w:r>
        <w:rPr>
          <w:sz w:val="24"/>
        </w:rPr>
        <w:t xml:space="preserve"> </w:t>
      </w:r>
      <w:r>
        <w:rPr>
          <w:b/>
          <w:sz w:val="24"/>
        </w:rPr>
        <w:t>MAGALHÃES</w:t>
      </w:r>
      <w:r>
        <w:rPr>
          <w:sz w:val="24"/>
        </w:rPr>
        <w:t>, brasileiro, separado judicialmente, portador do RG 25.388.966-2 SSP-SP e CPF 087.250.958-38, residente e domiciliado na Rua Maria Albejante Simões Teixeira, nº 87, Chácaras Planalto Bela Vista – Mogi Mirim – SP, está vereador nessa Câmara Municipal de Mogi Mirim – SP, exercendo seu mandato de 2021 a 202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LARA</w:t>
      </w:r>
      <w:r>
        <w:rPr>
          <w:sz w:val="24"/>
        </w:rPr>
        <w:t xml:space="preserve"> também que a Câmara Municipal de Mogi Mirim efetua o depósito de seu subsídio mensal de Vereador  na conta salário na Caixa Econômica Federal, sob número 0009975897261 agência 0323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29 de setembro de 202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Miriam</cp:lastModifiedBy>
  <cp:lastPrinted>2021-09-29T10:19:00Z</cp:lastPrinted>
  <dcterms:modified xsi:type="dcterms:W3CDTF">2021-09-29T13:32:00Z</dcterms:modified>
  <cp:revision>8</cp:revision>
  <dc:subject/>
  <dc:title/>
</cp:coreProperties>
</file>