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ASSUNTO: </w:t>
      </w:r>
      <w:r>
        <w:rPr>
          <w:rFonts w:eastAsia="Times New Roman" w:ascii="Times New Roman" w:hAnsi="Times New Roman"/>
          <w:b/>
          <w:color w:val="000000"/>
          <w:sz w:val="24"/>
        </w:rPr>
        <w:t>REITERO OS REQUERIMENTOS 130/2021 e 239/2021 AO EXCELENTÍSSIMO SENHOR PREFEITO DOUTOR PAULO DE OLIVEIRA E SILVA, PARA QUE ATRAVÉS DA SECRETARIA DE SAÚDE, INFORME SOBRE A REGULAMENTAÇÃO E CONFECÇÃO DA CARTEIRA DE IDENTIFICAÇÃO DA PESSOA COM TRANSTORNO DO ESPECTRO AUTISTA (TEA), CONFORME LEI MUNICIPAL 6.128/2019, NA CIDADE DE MOGI MIRIM/SP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ESIDENTE DA</w:t>
      </w:r>
      <w:r>
        <w:rPr>
          <w:rFonts w:eastAsia="Times New Roman" w:cs="Times New Roman" w:ascii="Times New Roman" w:hAnsi="Times New Roman"/>
          <w:b/>
          <w:sz w:val="24"/>
        </w:rPr>
        <w:t xml:space="preserve">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REQUERIMENTO Nº 434 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Malgun Gothic" w:ascii="Arial" w:hAnsi="Arial"/>
          <w:sz w:val="24"/>
        </w:rPr>
        <w:t>Fomos procurados por munícipes, ou seja, pelos pais de criança portadoras de (TEA) de Mogi-Mirim, preocupados com a situação de vulnerabilidade social, os quais solicitaram informações sobre como proceder para obter a Carteira de Identificação da Pessoa com Transtorno do Espectro Autista na cidade de Mogi Mirim/SP, de acordo com a Lei Municipal nº 6.128/2019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Malgun Gothic" w:ascii="Arial" w:hAnsi="Arial"/>
          <w:sz w:val="24"/>
        </w:rPr>
        <w:t>Destaca-se que, a carteirinha do Autista proporcionará inúmeros benefícios às pessoas que possuem este tipo de transtorno, tais como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Malgun Gothic"/>
          <w:sz w:val="24"/>
        </w:rPr>
      </w:pPr>
      <w:r>
        <w:rPr>
          <w:rFonts w:eastAsia="Malgun Gothic" w:ascii="Arial" w:hAnsi="Arial"/>
          <w:sz w:val="24"/>
        </w:rPr>
        <w:t>Facilidade para adentrar em estabelecimentos, isso porque em razão da falta de conhecimento, alguns funcionários de estabelecimentos pedem a retirada da pessoa com autismo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Malgun Gothic" w:ascii="Arial" w:hAnsi="Arial"/>
          <w:sz w:val="24"/>
        </w:rPr>
        <w:t>Facilitação para atendimento preferencial, tendo em vista que a pessoa com TEA é considerada pessoa com deficiência para todos os efeitos legais, nos termos do artigo 2º da Lei 6.128 de 2019;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eastAsia="Malgun Gothic" w:ascii="Arial" w:hAnsi="Arial"/>
          <w:sz w:val="24"/>
        </w:rPr>
        <w:t>Além de outros benefícios estabelecidos nas leis 13.977/2020, 6.013/2018, 6.128/2019, 6.342/21, dentre outras legislações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eastAsia="Malgun Gothic"/>
          <w:sz w:val="24"/>
        </w:rPr>
      </w:pPr>
      <w:r>
        <w:rPr>
          <w:rFonts w:eastAsia="Malgun Gothic" w:ascii="Arial" w:hAnsi="Arial"/>
          <w:sz w:val="24"/>
        </w:rPr>
        <w:t>Frisa-se que, já foi realizado outros dois requerimentos neste mesmo sentido, Requerimentos nº 130 e 239 ambos de 2021, desta Casa Legislativa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eastAsia="Malgun Gothic"/>
          <w:sz w:val="24"/>
        </w:rPr>
      </w:pPr>
      <w:r>
        <w:rPr>
          <w:rFonts w:eastAsia="Malgun Gothic" w:ascii="Arial" w:hAnsi="Arial"/>
          <w:sz w:val="24"/>
        </w:rPr>
        <w:t xml:space="preserve">Em resposta, de acordo com o OF.CM.Nº 247/21 (Controle nº 476/2021), fomos informados pela Secretária de Assistência Social, Sra. Cristina Plus, que não compete  a Secretaria de Assistência Social confeccionar a carteirinha de que trata a Lei supracitada, tendo em vista que segundo a legislação vigente será confeccionado Decreto Regulamentador, o qual ainda não foi realizado, bem como ainda não cabe a Política de Assistência Social diagnosticar o cidadão, enquanto Pessoa com Transtorno do Espectro Autista, sendo essa uma avaliação multiprofissional da área da saúde. 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Malgun Gothic" w:ascii="Arial" w:hAnsi="Arial"/>
          <w:sz w:val="24"/>
        </w:rPr>
        <w:t>Desta forma, reitero os requerimentos 130/2021 e 239/2021, na forma regimental, e depois de ouvido o Douto Plenário desta Casa, para que seja expedido ofício ao Excelentíssimo Senhor Prefeito Municipal Doutor Paulo de Oliveira e Silva, através da Secretaria de Saúde, a fim de que informe sobre a regulamentação e confecção da Carteira de Identificação da Pessoa com Transtorno do Espectro Autista, conforme Lei Municipal 6.128/2019, na cidade de Mogi Mirim/SP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 “VEREADOR SANTO RÓTOLLI”, em 29 de setembro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ab/>
      </w:r>
      <w:r>
        <w:rPr>
          <w:rFonts w:eastAsia="Malgun Gothic" w:ascii="Arial" w:hAnsi="Arial"/>
          <w:b/>
          <w:sz w:val="24"/>
        </w:rPr>
        <w:t>Vereador Bacharel em Direito Orivaldo Aparecido Magalhães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Malgun Gothic" w:ascii="Arial" w:hAnsi="Arial"/>
          <w:b/>
          <w:sz w:val="24"/>
        </w:rPr>
        <w:t>(Magalhães da Potenci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6:00Z</dcterms:created>
  <dc:creator>Secretaria</dc:creator>
  <dc:description/>
  <dc:language>en-US</dc:language>
  <cp:lastModifiedBy>Magalhaes</cp:lastModifiedBy>
  <dcterms:modified xsi:type="dcterms:W3CDTF">2021-09-29T17:15:00Z</dcterms:modified>
  <cp:revision>9</cp:revision>
  <dc:subject/>
  <dc:title>ASSUNTO :</dc:title>
</cp:coreProperties>
</file>