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SSUNTO: REITERO O REQUERIMENTO 131/2021 AO EXCELENTÍSSIMO SENHOR PREFEITO DOUTOR PAULO DE OLIVEIRA E SILVA, PARA QUE ATRAVÉS DA SECRETARIA COMPETENTE,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QUERIMENTO Nº 435 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2"/>
        </w:rPr>
        <w:t>Fomos procurados por munícipes de Mogi-Mirim/SP, preocupados com o aumento de casos de acidentes domésticos, buscando uma resposta do Poder Público sobre quais serão as medidas de prevenção a serem adotadas, de acordo com a Lei Municipal nº 6.037/2018, que instituiu o Dia da Campanha Municipal de Prevenção de Acidentes Domésticos na cidade de Mogi Mirim/SP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referida lei foi criada com a finalidade de atuar de maneira preventiva e educativa para contribuir na redução de acidentes domésticos, tais como: acidentes com animais peçonhentos, acidentes relacionados a ingestão de produtos de limpeza, com materiais inflamáveis, dentre outros que vem ocorrendo no município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Arial" w:ascii="Arial" w:hAnsi="Arial"/>
          <w:sz w:val="22"/>
        </w:rPr>
        <w:t>Reitero o requerimento nº 131/2021, na forma regimental, e depois de ouvido o Douto Plenário desta Casa, a fim de que seja expedido ofício ao Excelentíssimo Senhor Prefeito Municipal Doutor Paulo de Oliveira e Silva, através da Secretaria competente, a fim de que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29 de setembro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</w:r>
      <w:r>
        <w:rPr>
          <w:rFonts w:eastAsia="Malgun Gothic" w:ascii="Arial" w:hAnsi="Arial"/>
          <w:b/>
          <w:sz w:val="24"/>
        </w:rPr>
        <w:t>Vereador Bacharel em Direito Orivaldo Aparecido Magalhãe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Malgun Gothic" w:ascii="Arial" w:hAnsi="Arial"/>
          <w:b/>
          <w:sz w:val="24"/>
        </w:rPr>
        <w:t>(Magalhães da Potencial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Courier New" w:hAnsi="Courier New" w:eastAsia="Times New Roman" w:cs="Courier New"/>
          <w:b/>
          <w:b/>
          <w:sz w:val="24"/>
        </w:rPr>
      </w:pPr>
      <w:r>
        <w:rPr>
          <w:rFonts w:eastAsia="Times New Roman" w:cs="Courier New" w:ascii="Courier New" w:hAnsi="Courier New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51:00Z</dcterms:created>
  <dc:creator>Secretaria</dc:creator>
  <dc:description/>
  <dc:language>en-US</dc:language>
  <cp:lastModifiedBy>Magalhaes</cp:lastModifiedBy>
  <dcterms:modified xsi:type="dcterms:W3CDTF">2021-09-29T16:30:00Z</dcterms:modified>
  <cp:revision>6</cp:revision>
  <dc:subject/>
  <dc:title>ASSUNTO :</dc:title>
</cp:coreProperties>
</file>