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SSUNTO: INDICA AO EXCELENTÍSSIMO SENHOR PREFEITO DOUTOR PAULO DE OLIVEIRA E SILVA, ATRAVÉS DE SEU DEPARTAMENTO COMPETENTE, PROVIDÊNCIAS PARA LIMPEZA E MANUTENÇÃO DA PRAÇA JOSÉ RAFAEL, LOCALIZADA NA VILA SANTA LUZIA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INDICAÇÃO Nº    775  DE 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Arial" w:ascii="Arial" w:hAnsi="Arial"/>
          <w:sz w:val="24"/>
        </w:rPr>
        <w:t>Fomos procurados por munícipes da Santa Luzia – Mogi Mirim, que demonstraram preocupação com a atual situação da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Praça José Rafael, informando-nos em linhas gerais que a praça está em total estado de abandono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Os moradores informam também que pelo fato do local estar muito sujo está aparecendo animais peçonhentos e permanência de meliantes.  </w:t>
      </w:r>
    </w:p>
    <w:p>
      <w:pPr>
        <w:pStyle w:val="Normal"/>
        <w:snapToGrid w:val="false"/>
        <w:ind w:firstLine="226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Times New Roman" w:cs="Arial" w:ascii="Arial" w:hAnsi="Arial"/>
          <w:sz w:val="24"/>
        </w:rPr>
        <w:tab/>
        <w:t>Considerando o exposto, e diante das justas reivindicações.</w:t>
      </w:r>
    </w:p>
    <w:p>
      <w:pPr>
        <w:pStyle w:val="Normal"/>
        <w:autoSpaceDE w:val="false"/>
        <w:snapToGrid w:val="false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Arial" w:ascii="Arial" w:hAnsi="Arial"/>
          <w:sz w:val="24"/>
        </w:rPr>
        <w:tab/>
        <w:t xml:space="preserve">Indico, na forma regimental, e depois de ouvido o Douto Plenário desta Casa, que seja oficiado o Excelentíssimo Senhor Prefeito Doutor Paulo de Oliveira e Silva, para que determine ao seu Departamento Competente, providências para limpeza e manutenção da praça José Rafael, localizada na Vilas Santa Luzia em Mogi-Mirim/SP, diante das inúmeras reclamações feitas pelos munícipes moradores da região.  </w:t>
      </w:r>
      <w:r>
        <w:rPr>
          <w:rFonts w:eastAsia="Times New Roman" w:cs="Arial" w:ascii="Arial" w:hAnsi="Arial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 w:ascii="Times New Roman" w:hAnsi="Times New Roman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(Magalhães da Potencial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6:00Z</dcterms:created>
  <dc:creator>Secretaria</dc:creator>
  <dc:description/>
  <dc:language>en-US</dc:language>
  <cp:lastModifiedBy>Magalhaes</cp:lastModifiedBy>
  <cp:lastPrinted>2021-09-27T09:40:00Z</cp:lastPrinted>
  <dcterms:modified xsi:type="dcterms:W3CDTF">2021-09-29T17:17:00Z</dcterms:modified>
  <cp:revision>11</cp:revision>
  <dc:subject/>
  <dc:title>ASSUNTO :</dc:title>
</cp:coreProperties>
</file>