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SSUNTO: </w:t>
      </w:r>
      <w:r>
        <w:rPr>
          <w:rFonts w:eastAsia="Times New Roman" w:ascii="Times New Roman" w:hAnsi="Times New Roman"/>
          <w:b/>
          <w:sz w:val="24"/>
        </w:rPr>
        <w:t>INDICA AO EXCELENTÍSSIMO SENHOR PREFEITO DOUTOR PAULO DE OLIVEIRA E SILVA, JUNTO A SECRETARIA DE MOBILIDADE URBANA, PARA A INSTALAÇÃO DE LOMBADAS (QUEBRA-MOLAS) NA RUA 30 (TRINTA), PARQUE DAS LARANJEIRAS, MOGI MIRIM -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INDICAÇÃO Nº    776  DE 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Malgun Gothic" w:ascii="Arial" w:hAnsi="Arial"/>
          <w:sz w:val="24"/>
        </w:rPr>
        <w:tab/>
      </w:r>
      <w:r>
        <w:rPr>
          <w:rFonts w:eastAsia="Times New Roman" w:cs="Arial" w:ascii="Arial" w:hAnsi="Arial"/>
          <w:sz w:val="24"/>
        </w:rPr>
        <w:t>Fomos procurados pelos moradores da Rua 30 (trinta), Parque das Laranjeiras, Mogi-Mirim/SP, os quais se queixaram de que os veículos estão trafegando acima do limite tolerável de velocidade, o que vem causando extrema preocupação aos munícipes que residem naquela área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Segundo os relatos, os veículos passam com a velocidade muito alta, tendo em vista que não existe nenhum dispositivo de controle de velocidade naquela rua, causando assim insegurança e a probabilidade de acidente na região.                         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>Indico, na forma regimental, e depois de ouvido o Douto Plenário desta Casa, que seja oficiado o Excelentíssimo Senhor Prefeito Municipal Doutor Paulo de Oliveira e Silva, através da Secretaria de Mobilidade Urbana, para a instalação de Lombadas (quebra-molas) na Rua 30 (trinta), no Parque das Laranjeiras, Mogi-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napToGrid w:val="false"/>
        <w:jc w:val="center"/>
        <w:rPr>
          <w:rFonts w:ascii="Arial" w:hAnsi="Arial" w:eastAsia="Malgun Gothic" w:cs="Times New Roman"/>
          <w:b/>
          <w:b/>
          <w:sz w:val="24"/>
        </w:rPr>
      </w:pPr>
      <w:r>
        <w:rPr>
          <w:rFonts w:eastAsia="Malgun Gothic" w:cs="Times New Roman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(Magalhães da Potencial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419" w:leader="none"/>
        <w:tab w:val="center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419" w:leader="none"/>
                              <w:tab w:val="center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419" w:leader="none"/>
                        <w:tab w:val="center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8:00Z</dcterms:created>
  <dc:creator>Secretaria</dc:creator>
  <dc:description/>
  <dc:language>en-US</dc:language>
  <cp:lastModifiedBy>Magalhaes</cp:lastModifiedBy>
  <dcterms:modified xsi:type="dcterms:W3CDTF">2021-09-29T11:41:00Z</dcterms:modified>
  <cp:revision>6</cp:revision>
  <dc:subject/>
  <dc:title>ASSUNTO :</dc:title>
</cp:coreProperties>
</file>