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SSUNTO: </w:t>
      </w:r>
      <w:r>
        <w:rPr>
          <w:rFonts w:eastAsia="Malgun Gothic" w:cs="Times New Roman" w:ascii="Times New Roman" w:hAnsi="Times New Roman"/>
          <w:b/>
          <w:sz w:val="24"/>
        </w:rPr>
        <w:t>INDICA AO EXCELENTÍSSIMO SENHOR PREFEITO DOUTOR PAULO DE OLIVEIRA E SILVA, JUNTO A SECRETARIA DE SEGURANÇA, A INSTALAÇÃO/EXTENSÃO DO PROGRAMA “MURALHA DIGITAL” PARA O DISTRITO DE MARTIM FRANCISCO, MOGI 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IDENTE DA MESA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 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INDICAÇÃO Nº    777  DE  2021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HOR PRESIDENTE,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HORES VEREADORES,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Malgun Gothic"/>
          <w:sz w:val="24"/>
        </w:rPr>
      </w:pPr>
      <w:r>
        <w:rPr>
          <w:rFonts w:eastAsia="Malgun Gothic" w:ascii="Arial" w:hAnsi="Arial"/>
          <w:sz w:val="24"/>
        </w:rPr>
        <w:t>Fomos procurados por munícipes residentes do Distrito de Martim Francisco de Mogi-Mirim, os quais solicitaram a instalação/extensão do programa “Muralha Digital” no respectivo distri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algun Gothic" w:ascii="Arial" w:hAnsi="Arial"/>
          <w:sz w:val="24"/>
        </w:rPr>
        <w:t>O referido programa já se encontra operante no município de Mogi-Mirim/SP, tendo câmeras instaladas em oito pontos da cidade, que tem o objetivo de combater a criminalidade, principalmente o roubo e o furto de veículos, além de agilizar o trabalho dos guardas municipais no atendimento às ocorrênc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Malgun Gothic"/>
          <w:sz w:val="24"/>
        </w:rPr>
      </w:pPr>
      <w:r>
        <w:rPr>
          <w:rFonts w:eastAsia="Malgun Gothic" w:ascii="Arial" w:hAnsi="Arial"/>
          <w:sz w:val="24"/>
        </w:rPr>
        <w:t>Segundo as reivindicações da população e moradores, seria de extrema importância a instalação/extensão do programa “Muralha Digital” no distrito, para garantir o uso de tecnologia de ponta na identificação de veículos através das placas na região, cooperando com o cruzamento de informações para a redução dos índices de criminalidades da região, colaborando para a segurança da população como um tod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Malgun Gothic"/>
          <w:sz w:val="24"/>
        </w:rPr>
      </w:pPr>
      <w:r>
        <w:rPr>
          <w:rFonts w:eastAsia="Malgun Gothic" w:ascii="Arial" w:hAnsi="Arial"/>
          <w:sz w:val="24"/>
        </w:rPr>
        <w:t>Indico, na forma regimental, e depois de ouvido o Douto Plenário desta Casa, que seja oficiado o Excelentíssimo Senhor Prefeito Doutor Paulo de Oliveira e Silva, através da Secretaria de Segurança, para a instalação/extensão do programa “Muralha Digital” para o Distrito de Martim Francisco, Mogi Mirim/Sp.</w:t>
      </w:r>
    </w:p>
    <w:p>
      <w:pPr>
        <w:pStyle w:val="Normal"/>
        <w:snapToGrid w:val="false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 “VEREADOR SANTO RÓTOLLI”, em 29 de setembro de 2021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ascii="Arial" w:hAnsi="Arial" w:eastAsia="Malgun Gothic" w:cs="Times New Roman"/>
          <w:b/>
          <w:b/>
          <w:sz w:val="24"/>
        </w:rPr>
      </w:pPr>
      <w:r>
        <w:rPr>
          <w:rFonts w:eastAsia="Malgun Gothic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Malgun Gothic"/>
          <w:b/>
          <w:b/>
          <w:sz w:val="24"/>
        </w:rPr>
      </w:pPr>
      <w:r>
        <w:rPr>
          <w:rFonts w:eastAsia="Malgun Gothic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Malgun Gothic"/>
          <w:b/>
          <w:b/>
          <w:sz w:val="24"/>
        </w:rPr>
      </w:pPr>
      <w:r>
        <w:rPr>
          <w:rFonts w:eastAsia="Malgun Gothic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Malgun Gothic"/>
          <w:b/>
          <w:b/>
          <w:sz w:val="24"/>
        </w:rPr>
      </w:pPr>
      <w:r>
        <w:rPr>
          <w:rFonts w:eastAsia="Malgun Gothic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Malgun Gothic"/>
          <w:b/>
          <w:b/>
          <w:sz w:val="24"/>
        </w:rPr>
      </w:pPr>
      <w:r>
        <w:rPr>
          <w:rFonts w:eastAsia="Malgun Gothic" w:ascii="Arial" w:hAnsi="Arial"/>
          <w:b/>
          <w:sz w:val="24"/>
        </w:rPr>
        <w:t>Vereador Bacharel em Direito Orivaldo Aparecido Magalhã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Malgun Gothic" w:ascii="Arial" w:hAnsi="Arial"/>
          <w:b/>
          <w:sz w:val="24"/>
        </w:rPr>
        <w:t>(Magalhães da Potencial)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419" w:leader="none"/>
        <w:tab w:val="center" w:pos="8838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513" w:leader="none"/>
      </w:tabs>
      <w:snapToGrid w:val="false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419" w:leader="none"/>
                              <w:tab w:val="center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4419" w:leader="none"/>
                        <w:tab w:val="center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hanging="0"/>
                            <w:textAlignment w:val="baseli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hanging="0"/>
                      <w:textAlignment w:val="baselin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7513" w:leader="none"/>
      </w:tabs>
      <w:snapToGrid w:val="false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center" w:pos="7513" w:leader="none"/>
      </w:tabs>
      <w:snapToGrid w:val="false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18:00Z</dcterms:created>
  <dc:creator>Secretaria</dc:creator>
  <dc:description/>
  <dc:language>en-US</dc:language>
  <cp:lastModifiedBy>Magalhaes</cp:lastModifiedBy>
  <dcterms:modified xsi:type="dcterms:W3CDTF">2021-09-29T16:45:00Z</dcterms:modified>
  <cp:revision>6</cp:revision>
  <dc:subject/>
  <dc:title>ASSUNTO :</dc:title>
</cp:coreProperties>
</file>