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righ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28 de setembro de 2 021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ADITIVA AO PROJETO DE LEI OBJETO DA MENSAGEM Nº 050/21.</w:t>
      </w:r>
    </w:p>
    <w:p>
      <w:pPr>
        <w:pStyle w:val="TextosemFormatao"/>
        <w:ind w:hanging="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40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ncontra-se em tramitação nessa Egrégia Câmara de Vereadores o Projeto de Lei acima evidenciado, que, dentre outras providências, dispõe sobre autorização para que o </w:t>
      </w:r>
      <w:r>
        <w:rPr>
          <w:b/>
          <w:sz w:val="24"/>
          <w:szCs w:val="24"/>
        </w:rPr>
        <w:t>Serviço Autônomo de Água e Esgotos de Mogi Mirim (SAAE) possa realizar Acordo Técnico com a Promoval 07 Empreendimentos Imobiliários SPE LTDA e Promoval SPE 10 Villa Francesa Ltda.</w:t>
      </w:r>
    </w:p>
    <w:p>
      <w:pPr>
        <w:pStyle w:val="Standard"/>
        <w:autoSpaceDE w:val="false"/>
        <w:ind w:firstLine="3402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sse sentido, segue a presente Mensagem Aditiva, acompanhada da devida justificativa, ao Projeto de Lei anteriormente enviado, agora contemplando o acréscimo das seguintes disposições:</w:t>
      </w:r>
    </w:p>
    <w:p>
      <w:pPr>
        <w:pStyle w:val="Normal"/>
        <w:ind w:firstLine="3402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Acrescenta-se ao final do art. 2º a seguinte expressão: </w:t>
      </w:r>
    </w:p>
    <w:p>
      <w:pPr>
        <w:pStyle w:val="Normal"/>
        <w:ind w:firstLine="382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2552" w:firstLine="85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Art. 2º [...] </w:t>
      </w:r>
      <w:r>
        <w:rPr>
          <w:i/>
          <w:color w:val="000000"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orçamento em R$ 533.500,84 (quinhentos e trinta e três mil, quinhentos reais e oitenta e quatro centavos)”.</w:t>
      </w:r>
    </w:p>
    <w:p>
      <w:pPr>
        <w:pStyle w:val="Normal"/>
        <w:ind w:firstLine="38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firstLine="340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o art. 2º, acrescenta-se o seguinte § 2º, renumerando-se o atual parágrafo único como § 1º:</w:t>
      </w:r>
    </w:p>
    <w:p>
      <w:pPr>
        <w:pStyle w:val="NormalWeb"/>
        <w:spacing w:before="0" w:after="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552" w:firstLine="99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rt. 2º [...]</w:t>
      </w:r>
    </w:p>
    <w:p>
      <w:pPr>
        <w:pStyle w:val="NormalWeb"/>
        <w:spacing w:before="0" w:after="0"/>
        <w:ind w:left="2552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552" w:firstLine="99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§ 1º [...]</w:t>
      </w:r>
    </w:p>
    <w:p>
      <w:pPr>
        <w:pStyle w:val="NormalWeb"/>
        <w:spacing w:before="0" w:after="0"/>
        <w:ind w:left="2552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firstLine="992"/>
        <w:jc w:val="both"/>
        <w:rPr/>
      </w:pPr>
      <w:r>
        <w:rPr>
          <w:b/>
          <w:bCs/>
          <w:i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</w:rPr>
        <w:t xml:space="preserve">§ 2º O valor remanescente da obrigação original do empreendedor deverá ser recolhido aos cofres do </w:t>
      </w:r>
      <w:r>
        <w:rPr>
          <w:b/>
          <w:i/>
          <w:sz w:val="24"/>
          <w:szCs w:val="24"/>
        </w:rPr>
        <w:t>Serviço Autônomo de Água e Esgotos de Mogi Mirim (</w:t>
      </w:r>
      <w:r>
        <w:rPr>
          <w:b/>
          <w:bCs/>
          <w:i/>
          <w:sz w:val="24"/>
          <w:szCs w:val="24"/>
        </w:rPr>
        <w:t>SAAE) em até 180 (cento e oitenta) dias da promulgação desta Lei.</w:t>
      </w:r>
    </w:p>
    <w:p>
      <w:pPr>
        <w:pStyle w:val="Normal"/>
        <w:ind w:firstLine="382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38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No final do art. 3º onde se lê: 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[...] </w:t>
      </w:r>
      <w:r>
        <w:rPr>
          <w:b/>
          <w:bCs/>
          <w:i/>
          <w:sz w:val="24"/>
          <w:szCs w:val="24"/>
        </w:rPr>
        <w:t>em até 90 (noventa) dias antes da expedição do “Habite-se”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552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Leia-se: </w:t>
      </w:r>
      <w:r>
        <w:rPr>
          <w:b/>
          <w:bCs/>
          <w:i/>
          <w:sz w:val="24"/>
          <w:szCs w:val="24"/>
        </w:rPr>
        <w:t>“[...] em até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80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(cento e oitenta) dias da promulgação da presente Lei”</w:t>
      </w:r>
      <w:r>
        <w:rPr>
          <w:bCs/>
          <w:sz w:val="24"/>
          <w:szCs w:val="24"/>
        </w:rPr>
        <w:t>.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esente emenda se justifica que, após análise do referido Projeto de Lei, constatou-se que o valor orçado para a reforma da escola CEMPI Fortunata Bertolazzo Albano foi apresentado menor do que o valor remanescente da obrigação originária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atou-se, ainda, que a data para as empresas cumprirem seus deveres, junto ao Poder Público, deve ser a partir da data da promulgação da Lei, ao invés da expedição do “Habite-se”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Saliento que tais modificações também serão inseridas no Instrumento Particular de Acordo que será celebrado entre as partes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ssas informações foram transmitidas pelo Serviço Autônomo de Água e Esgotos de Mogi Mirim (SAAE), conforme documentação que segue acostada a presente propositura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Limitado ao exposto, são estes os argumentos que demonstram a necessidade, a conveniência e a relevância da inclusão, na proposição principal, das disposições que se quer adicionar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9-30T16:42:00Z</dcterms:modified>
  <cp:revision>6</cp:revision>
  <dc:subject/>
  <dc:title/>
</cp:coreProperties>
</file>