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, 09 de abril de 201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CM/GP  87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ROGÉRIO JOSÉ FILÓCOMO JUN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2º Promotor de Justi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GI MIRIM, SP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ou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.  186, de 2014</w:t>
      </w:r>
      <w:r>
        <w:rPr>
          <w:rFonts w:cs="Arial" w:ascii="Arial" w:hAnsi="Arial"/>
          <w:sz w:val="24"/>
        </w:rPr>
        <w:t xml:space="preserve">,   de autoria da 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 xml:space="preserve">, juntamente com anexo ( Jornal O Popular) , aprovado pela Casa em Sessão Ordinária realizada em 07 de abril de 201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09T14:13:00Z</dcterms:modified>
  <cp:revision>15</cp:revision>
  <dc:subject/>
  <dc:title>Em </dc:title>
</cp:coreProperties>
</file>