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A IMPLANTAÇÃO DE ECOPONTOS EM BAIRROS DA CIDADE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Tendo em vista, que facilitaria a coleta de material reciclável, bem como o depósito desses mesmos materiais pelos moradores de cada bairro específic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considerando que haveria até um processo de seleção mais adequada, pois atualmente grande parte das pessoas ainda não possuem o hábito de separar quando colocam nas lixeiras ou calçadas, misturando todo o lixo produzido em sua residência.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sejam implantados ecopontos nos bairros da cidade de Mogi Mirim, buscando se necessário e possível, parcerias com o privado para viabilização dos mesmos, a fim de ser realizada a coleta de materiais recicláveis de forma mais adequ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0 de setembro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SONIA REGINA RODRIGUES</w:t>
        <w:tab/>
        <w:br/>
        <w:t>“SÔNIA MÓDEN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1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04:00Z</dcterms:created>
  <dc:creator>Secretaria</dc:creator>
  <dc:description/>
  <dc:language>en-US</dc:language>
  <cp:lastModifiedBy>Sonia</cp:lastModifiedBy>
  <cp:lastPrinted>2005-01-25T14:56:00Z</cp:lastPrinted>
  <dcterms:modified xsi:type="dcterms:W3CDTF">2021-09-30T21:04:00Z</dcterms:modified>
  <cp:revision>2</cp:revision>
  <dc:subject/>
  <dc:title>ASSUNTO :</dc:title>
</cp:coreProperties>
</file>