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QUEIRO AO EXCELENTÍSSIMO SENHOR PREFEITO PAULO DE OLIVEIRA E SILVA, POR MEIO DA SECRETARIA DE SAÚDE, INFORMAÇÕES ACERCA DE ONDE SERÁ INSTALADO O PONTO DE COLETA PARA ENTREGA DE MEDICAMENTOS PARA A “FARMÁCIA GRATIDÃO”, INSTITUÍDA POR LEI APROVADA POR ESSA CAS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 Secretaria de Saúde, informações sobre onde será o ponto para a entrega de medicamentos por parte da população e dos laboratórios, que vão abastecer a Farmácia Gratidão instituída pela lei número 6.344 de 19 de agosto de 2021, de autoria dessa vereado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1 DE OUTU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9:00Z</dcterms:created>
  <dc:creator>Secretaria</dc:creator>
  <dc:description/>
  <dc:language>en-US</dc:language>
  <cp:lastModifiedBy>Lucia</cp:lastModifiedBy>
  <cp:lastPrinted>2021-07-30T15:53:00Z</cp:lastPrinted>
  <dcterms:modified xsi:type="dcterms:W3CDTF">2021-10-01T13:59:00Z</dcterms:modified>
  <cp:revision>2</cp:revision>
  <dc:subject/>
  <dc:title>ASSUNTO :</dc:title>
</cp:coreProperties>
</file>