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RTIDÃO Nº 60 (SESSENTA) DE 202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os devidos fins, que de acordo com a Requisição de Documentos nº 26/2021 – FAMSJ para instruir o processo TC – 7217.989.20, Item 52, que quem exerceu o cargo de Prefeito Municipal de 01 de janeiro de 2021 a 31 de agosto de 2021, sem ter havido nenhuma substituição, foi o senhor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PAULO DE OLIVEIRA E SILVA – Prefeito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4 de outu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0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spacing w:lineRule="auto" w:line="276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276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o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mara Municipal de Mogi Mirim</cp:lastModifiedBy>
  <cp:lastPrinted>2021-10-04T16:08:00Z</cp:lastPrinted>
  <dcterms:modified xsi:type="dcterms:W3CDTF">2021-10-04T19:25:00Z</dcterms:modified>
  <cp:revision>11</cp:revision>
  <dc:subject/>
  <dc:title>CERTIDÃO Nº   , DE 2007</dc:title>
</cp:coreProperties>
</file>