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gi Mirim, 14 de abril de 2014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ício nº 95/2014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mo. Senhor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r. FERNANDO MÁRCIO DAS DORES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zado Senhor,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ndo em vista que Vossa Senhoria solicitou verbalmente a esta Presidência, o prazo de 15 dias para a investidura no cargo de Procurador jurídico junto à Câmara Municipal de Mogi Mirim, informo que lhe foi concedido esse prazo, que extinguir-se-á no dia 28 de abril do corrente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siderando o exposto acima, comunico que na data de 29 de abril de 2014, Vossa Senhoria deverá comparecer à Câmara Municipal de Mogi Mirim, munido dos documentos comprobatórios constantes do Edital nº 01/2013, para a </w:t>
      </w:r>
      <w:r>
        <w:rPr>
          <w:rFonts w:cs="Bookman Old Style" w:ascii="Bookman Old Style" w:hAnsi="Bookman Old Style"/>
          <w:b/>
          <w:sz w:val="24"/>
          <w:szCs w:val="24"/>
        </w:rPr>
        <w:t>POSSE E INÍCIO</w:t>
      </w:r>
      <w:r>
        <w:rPr>
          <w:rFonts w:cs="Bookman Old Style" w:ascii="Bookman Old Style" w:hAnsi="Bookman Old Style"/>
          <w:sz w:val="24"/>
          <w:szCs w:val="24"/>
        </w:rPr>
        <w:t xml:space="preserve"> do exercício de suas funções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saltamos que o não comparecimento no prazo acima implicará na perda do direito à vaga, cabendo à Câmara o direito em convocar o próximo candidato para preenchimento da respectiva vaga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4-25T17:23:00Z</dcterms:modified>
  <cp:revision>7</cp:revision>
  <dc:subject/>
  <dc:title/>
</cp:coreProperties>
</file>