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5/2021</w:t>
        <w:tab/>
        <w:tab/>
        <w:tab/>
        <w:tab/>
        <w:tab/>
        <w:t>Em 05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ROSS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ordenadora da Casa dos Conselh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3/20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04 de outubro de 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nforme o contato por telefone, por gentileza encaminhar às Entidades Assistências do Município e aos Conselhos Municipais, para o conhecimento e particip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05T19:19:00Z</dcterms:modified>
  <cp:revision>26</cp:revision>
  <dc:subject/>
  <dc:title>Em</dc:title>
</cp:coreProperties>
</file>