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91/2014                                                         Em 09 de abril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ube Mogiano/Free Pla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, S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2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07 de abril 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4-09T17:42:00Z</dcterms:modified>
  <cp:revision>14</cp:revision>
  <dc:subject/>
  <dc:title>Em </dc:title>
</cp:coreProperties>
</file>