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 REQUEIRO AO SENHOR PREFEITO PAULO DE OLIVEIRA E SILVA A PRORROGAÇÃO POR MAIS 30 DIAS DO REFIS MUNICIPAL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459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pedidos de munícipes,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 xml:space="preserve"> ao Senhor Prefeito Municipal Paulo de Oliveira e Silva a prorrogação por 30 dias do REFIS municipal. Permitindo maior possibilidade de acertos dos munícipes bem como uma maior arrecadação para o poder públic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7/10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>MÁRCIO EVANDRO RIB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“ MÁRCIO RIBEIRO”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VERE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9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8:00Z</dcterms:created>
  <dc:creator>Secretaria</dc:creator>
  <dc:description/>
  <dc:language>en-US</dc:language>
  <cp:lastModifiedBy>Marcio</cp:lastModifiedBy>
  <cp:lastPrinted>2021-05-21T11:27:00Z</cp:lastPrinted>
  <dcterms:modified xsi:type="dcterms:W3CDTF">2021-10-07T14:00:00Z</dcterms:modified>
  <cp:revision>4</cp:revision>
  <dc:subject/>
  <dc:title>ASSUNTO :</dc:title>
</cp:coreProperties>
</file>