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ARECER DA COMISSÃO DE EDUCAÇÃO, SAÚDE, CULTURA, ESPORTE E ASSISTÊNCIA SOCIAL AO PROJETO DE LEI Nº 123/2021 DE AUTORIA DO</w:t>
      </w:r>
      <w:r>
        <w:rPr>
          <w:b/>
          <w:bCs/>
          <w:sz w:val="24"/>
          <w:szCs w:val="24"/>
          <w:u w:val="single"/>
          <w:lang w:eastAsia="ar-SA"/>
        </w:rPr>
        <w:t xml:space="preserve"> SR. PREFEITO DR. PAULO DE OLIVEIRA E SILV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ROCESSO Nº 154/2021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 Projeto de Lei n° 123/21 encaminhado para análise desta Casa é de autoria do Chefe do Poder Executivo Municipal, o senhor prefeito Paulo de Oliveira e Silva, versa sobre a abertura de crédito adicional especial, crédito suplementar e remanejamento de dotações orçamentárias, no valor de R$ 280.000,00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Conforme determina o artigo 33 e 39 da Resolução 276 do Regimento Interno, a Comissão Permanente da Educação, Saúde, Cultura, Esporte e Assistência Social formaliza o presente PARECER acerca do Projeto de Lei n.º 123/2021, de autoria do Prefeito Dr. Paulo de Oliveira e Silva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Inicialmente, considerada a competência e responsabilidade da Comissão de Legalidade e Justiça e Redação, restou o parecer favorável considerado a arguição de que encontra-se dentro da competência legislativa do Município (artigo 30, inciso I da CF), uma vez que se trata de interesse local, que respeita a iniciativa do executivo (artigo 51, inciso IV da Lei Orgânica do Município de Mogi Mirim e quanto a legalidade dispõe que a Lei Federal 4.320/64 informa que os créditos adicionais suplementares são os destinados a reforço de dotação orçamentaria, conforme artigo 41, inciso I da legislação em referencia), e que indica a fonte de recursos da suplementação orçamentaria.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m ato contínuo, considerando que a essa Comissão Permanente da Educação, Saúde, Cultura, Esporte e Assistência Social compete tão somente a análise de mérito, </w:t>
      </w:r>
      <w:r>
        <w:rPr>
          <w:rFonts w:cs="Calibri"/>
          <w:b/>
          <w:sz w:val="24"/>
          <w:szCs w:val="24"/>
          <w:u w:val="single"/>
        </w:rPr>
        <w:t>e no caso do feito a ótica da Saúde,</w:t>
      </w:r>
      <w:r>
        <w:rPr>
          <w:rFonts w:cs="Calibri"/>
          <w:sz w:val="24"/>
          <w:szCs w:val="24"/>
        </w:rPr>
        <w:t xml:space="preserve"> observa-se que conforme j</w:t>
      </w:r>
      <w:r>
        <w:rPr>
          <w:sz w:val="24"/>
          <w:szCs w:val="24"/>
        </w:rPr>
        <w:t>ustificativa será transferido para o Fundo Estadual de Saúde e aos Fundos Municipais de Saúde para execução do Programa Diabetes, e desse feito acolhe interesse da população em especial diante a pandemia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starte, não se vislumbrou a origem de quais créditos foram anulados parcialmente de dotação orçamentária para abertura do crédito especial, sendo objeto de apreciação da Comissão de Finança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4"/>
          <w:szCs w:val="24"/>
        </w:rPr>
        <w:t>Diante o exposto, observada as disposições supracitadas, e considerado a atuação da Comissão de Educação, Saúde, Cultura, Esporte e Assistência Social decide exarar parecer favorável ao presente projeto de Lei, e encaminha ao Douto Plenário para exame e deliberaçã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 23 de setembro de 2021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, CULTURA, ESPORTE E ASSISTÊNCIA SOCIA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A. JOELMA FRANCO DA CUNH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/ RELATOR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A. LÚCIA MARIA FERREIRA TENÓRI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ICE – PRESIDENT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ÁRCIO EVANDRO RIBEIR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EMBR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96900</wp:posOffset>
              </wp:positionH>
              <wp:positionV relativeFrom="page">
                <wp:posOffset>238760</wp:posOffset>
              </wp:positionV>
              <wp:extent cx="1189355" cy="1343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4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05.8pt;mso-wrap-distance-left:7.05pt;mso-wrap-distance-right:7.05pt;mso-wrap-distance-top:0pt;mso-wrap-distance-bottom:0pt;margin-top:18.8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5:00Z</dcterms:created>
  <dc:creator>Secretaria</dc:creator>
  <dc:description/>
  <cp:keywords/>
  <dc:language>en-US</dc:language>
  <cp:lastModifiedBy>André</cp:lastModifiedBy>
  <cp:lastPrinted>2021-06-09T09:09:00Z</cp:lastPrinted>
  <dcterms:modified xsi:type="dcterms:W3CDTF">2021-09-27T13:15:00Z</dcterms:modified>
  <cp:revision>2</cp:revision>
  <dc:subject/>
  <dc:title>ASSUNTO :</dc:title>
</cp:coreProperties>
</file>