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o número atualizado e na íntegra da demanda reprimida que temos na Rede SUS, tais como exames laboratoriais/ imagem, cirurgias eletivas, próteses no atendimento à populaçã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462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o número atualizado e na íntegra da demanda reprimida que temos na Rede SUS, tais como exames laboratoriais/ imagem, cirurgias eletivas, próteses no atendimento à população de Mogi Mirim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8 de outu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952500" cy="5441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10414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8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23:00Z</dcterms:created>
  <dc:creator>Secretaria</dc:creator>
  <dc:description/>
  <cp:keywords/>
  <dc:language>en-US</dc:language>
  <cp:lastModifiedBy>Jania</cp:lastModifiedBy>
  <cp:lastPrinted>2021-01-27T13:49:00Z</cp:lastPrinted>
  <dcterms:modified xsi:type="dcterms:W3CDTF">2021-10-08T17:47:00Z</dcterms:modified>
  <cp:revision>10</cp:revision>
  <dc:subject/>
  <dc:title>ASSUNTO :</dc:title>
</cp:coreProperties>
</file>