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referentes ao período de janeiro e outubro de 2021 sobre quais os EPIs (Equipamento de Proteção Individual), estão sendo fornecidos para proteção da Covid-19 para os trabalhadores da Santa Casa, UPA e Síndromes Gripais, que juntamente seja apresentado a fixa de entrega de EPIs por amostragem e a documentação comprobatória do estoque constante do almoxarifado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463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referentes ao período de janeiro e outubro de 2021 sobre quais os EPIs (Equipamento de Proteção Individual), estão sendo fornecidos para proteção da Covid-19 para os trabalhadores da Santa Casa, UPA e Síndromes Gripais, que juntamente seja apresentado a fixa de entrega de EPIs por amostragem e a documentação comprobatória do estoque constante do almoxarifado do Municípi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8 de outu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952500" cy="544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0414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8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36:00Z</dcterms:created>
  <dc:creator>Secretaria</dc:creator>
  <dc:description/>
  <cp:keywords/>
  <dc:language>en-US</dc:language>
  <cp:lastModifiedBy>Jania</cp:lastModifiedBy>
  <cp:lastPrinted>2021-10-08T14:54:00Z</cp:lastPrinted>
  <dcterms:modified xsi:type="dcterms:W3CDTF">2021-10-08T17:55:00Z</dcterms:modified>
  <cp:revision>8</cp:revision>
  <dc:subject/>
  <dc:title>ASSUNTO :</dc:title>
</cp:coreProperties>
</file>