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Requer ao Exmo. Senhor Prefeito Municipal Dr. Paulo de Oliveira e Silva, por meio da Secretaria Competente, informações sobre os atendimentos de infanto-juvenil e de adultos da especialidade de pneumologista dentro de municípi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REQUERIMENTO Nº 464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quer ao Exmo. Senhor Prefeito Municipal Dr. Paulo de Oliveira e Silva, por meio da Secretaria Competente, informações sobre os atendimentos de infanto-juvenil e de adultos da especialidade de pneumologista dentro de município de Mogi Miri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ntos profissionais temos para o atendimento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4"/>
        </w:rPr>
        <w:t>Onde ficam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ntas pessoas passam pelo atendimento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l a demanda reprimida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4"/>
        </w:rPr>
        <w:t>Qual a região da cidade que mais busca o atendimento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4"/>
        </w:rPr>
        <w:t>Quantos casos de crianças, adolescentes e adultos por área e faixa etária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iste alguma política de prevenção?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color w:val="4D4D4D"/>
        </w:rPr>
      </w:pPr>
      <w:r>
        <w:rPr>
          <w:rFonts w:cs="Calibri" w:ascii="Calibri" w:hAnsi="Calibri"/>
          <w:b/>
          <w:sz w:val="24"/>
        </w:rPr>
        <w:t xml:space="preserve">SALA DAS SESSÕES “VEREADOR SANTO RÓTOLLI”, em </w:t>
      </w:r>
      <w:r>
        <w:rPr>
          <w:b/>
          <w:sz w:val="24"/>
        </w:rPr>
        <w:t>8 de outubro de 2021</w:t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5441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41020</wp:posOffset>
              </wp:positionH>
              <wp:positionV relativeFrom="page">
                <wp:posOffset>10414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8.2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8:29:00Z</dcterms:created>
  <dc:creator>Secretaria</dc:creator>
  <dc:description/>
  <cp:keywords/>
  <dc:language>en-US</dc:language>
  <cp:lastModifiedBy>Jania</cp:lastModifiedBy>
  <cp:lastPrinted>2021-01-27T13:49:00Z</cp:lastPrinted>
  <dcterms:modified xsi:type="dcterms:W3CDTF">2021-10-08T17:56:00Z</dcterms:modified>
  <cp:revision>11</cp:revision>
  <dc:subject/>
  <dc:title>ASSUNTO :</dc:title>
</cp:coreProperties>
</file>