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INDICA AO EXECUTIVO   ESTUDOS JUNTO AO AGENTES DE TRANSITO MUNICIPAL PARA MELHOR DESEMPENHO DO TRABAL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ÇÃO Nº       687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A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Tendo em vista que muitas reclamações têm ocorrido com relação a fiscalização e aplicação de multa dos agentes municipais de trânsito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ndo em vista ainda que os agentes de transito tem fé pública para a aplicação das mesmas, mas muitas ficam a dúvida, principalmente porque o motorista nunca tem a visualização dos mesmos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NDICO</w:t>
      </w:r>
      <w:r>
        <w:rPr>
          <w:rFonts w:cs="Cambria" w:ascii="Cambria" w:hAnsi="Cambria"/>
          <w:sz w:val="24"/>
          <w:szCs w:val="24"/>
        </w:rPr>
        <w:t xml:space="preserve"> ao Exmo Senhor Prefeito Municipal </w:t>
      </w:r>
      <w:r>
        <w:rPr>
          <w:rFonts w:cs="Cambria" w:ascii="Cambria" w:hAnsi="Cambria"/>
          <w:b/>
          <w:sz w:val="24"/>
          <w:szCs w:val="24"/>
        </w:rPr>
        <w:t>Dr. Paulo d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liveira e Silva</w:t>
      </w:r>
      <w:r>
        <w:rPr>
          <w:rFonts w:cs="Cambria" w:ascii="Cambria" w:hAnsi="Cambria"/>
          <w:sz w:val="24"/>
          <w:szCs w:val="24"/>
        </w:rPr>
        <w:t>, para que junto a Secretaria competente   proceda estudos no sentido de que os agentes municipais de trânsito ao aplicarem a multa estejam em locais visíveis ou até mesmo com a possibilidade em parar o usuário ou tirar uma foto que comprove a infração cometida, visando assim que contestações possam ocorrer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A DAS SESSÕES “VEREADOR SANTO RÓTOLLI”, em   18 de agosto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</w:t>
    </w:r>
    <w:r>
      <w:rPr>
        <w:rFonts w:cs="Arial" w:ascii="Arial" w:hAnsi="Arial"/>
        <w:b/>
        <w:sz w:val="24"/>
      </w:rPr>
      <w:t>GABINETE DO VEREADOR DIRCEU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48:00Z</dcterms:created>
  <dc:creator>Secretaria</dc:creator>
  <dc:description/>
  <dc:language>en-US</dc:language>
  <cp:lastModifiedBy>MHelena</cp:lastModifiedBy>
  <cp:lastPrinted>2021-08-19T16:44:00Z</cp:lastPrinted>
  <dcterms:modified xsi:type="dcterms:W3CDTF">2021-08-19T19:44:00Z</dcterms:modified>
  <cp:revision>6</cp:revision>
  <dc:subject/>
  <dc:title>ASSUNTO :</dc:title>
</cp:coreProperties>
</file>