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AO JOVEM MOGIMIRIANO JOÃO MENDES, O MC NEGUIN DA LC, PELO LANÇAMENTO NACIONAL DA MÚSICA LEWIS HAMILTON E INÍCIO DA CARREIRA MUS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/2.021.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 do Regimento Interno Vigente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</w:t>
      </w:r>
      <w:r>
        <w:rPr>
          <w:rFonts w:cs="Arial" w:ascii="Arial" w:hAnsi="Arial"/>
          <w:b/>
          <w:bCs/>
          <w:sz w:val="24"/>
          <w:szCs w:val="24"/>
        </w:rPr>
        <w:t>CONGRATULAÇÕES AO JOVEM MOGIMIRIANO JOÃO MENDES, O MC NEGUIN DA LC, PELO LANÇAMENTO NACIONAL DA MÚSICA LEWIS HAMILTON E INÍCIO DA CARREIRA MUSICA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8 de outubro de 2021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VICTOR GASPAR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inha missão no Funk não é só canetar um som por entretenimento, mas como uma energia transformadora”. Foi com essas palavras que o mogimiriano João Antônio Mendes se apresentou ao Portal Kondzilla, maior produtor musical do funk nacional, para contar sua história e início da trajetória music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oto da  zona Leste da cidade, cresceu com o sonho de mudar a vida de sua família e de sua comunidade através da música, e agora dá os primeiros passos para transformar a esperança em real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final de semana, João, o MC Neguin da LC, fará sua primeira apresentação ao vivo a um público de grandes proporções, fazendo abertura de um festival de funk na regi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grande oportunidade com o show, Neguin da LC lançou seu clipe de produção profissional “Lewis Hamilton”, que tem feito sucesso entre os jovens das “quebradas” mogimirianas e pelo Brasi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rima do fundo da sala de aula para os grandes palcos, João é um exemplo de superação e dedicação, jamais deixando de correr atrás dos seus sonhos e visando promover transformação social através de suas letr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que seja exemplo para outros jovens da periferia e tenha o devido reconhecimento da sociedade mogimiriana, é fundamental que esta Casa de Leis reconheça o trabalho e conduta de João, o Neguin da LC. Portanto, solicita-se apoio dos nobres pares com a aprovação e endosso desta Moção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0.8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3:00Z</dcterms:created>
  <dc:creator>PREFEITURA MUNICIPAL DE MOGI MIRIM</dc:creator>
  <dc:description/>
  <dc:language>en-US</dc:language>
  <cp:lastModifiedBy>User</cp:lastModifiedBy>
  <cp:lastPrinted>2021-01-26T10:49:00Z</cp:lastPrinted>
  <dcterms:modified xsi:type="dcterms:W3CDTF">2021-10-08T14:10:00Z</dcterms:modified>
  <cp:revision>3</cp:revision>
  <dc:subject/>
  <dc:title>ENCAMINHA ABAIXO-ASSINADO DOS USUÁRIOS DA QUADRA ESPORTIVA DA PRAÇA JOSÉ SCHINCARIOL AO EXECUTIVO MUNICIPAL.</dc:title>
</cp:coreProperties>
</file>