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abril de 2014.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/>
      </w:pPr>
      <w:r>
        <w:rPr>
          <w:rFonts w:cs="Arial" w:ascii="Arial" w:hAnsi="Arial"/>
        </w:rPr>
        <w:t xml:space="preserve">Ofício nº 101/14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Ordinária realizada em 14 de abril do corrente, por (9) votos contrários e  (7) votos favoráveis, os VETOS  de V. Exa. apostos aos Projetos de Lei nºs. 200 e 201, de 2013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os Projetos em tela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4-15T17:42:00Z</dcterms:modified>
  <cp:revision>12</cp:revision>
  <dc:subject/>
  <dc:title/>
</cp:coreProperties>
</file>