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ITERO</w:t>
      </w:r>
      <w:r>
        <w:rPr>
          <w:b/>
          <w:sz w:val="24"/>
        </w:rPr>
        <w:t xml:space="preserve"> </w:t>
      </w:r>
      <w:r>
        <w:rPr>
          <w:sz w:val="24"/>
        </w:rPr>
        <w:t>INDICAÇÃO AO EXECUTIVO MUNICIPAL, POR MEIO DAS SECRETARIAS COMPETENTES, PARA QUE SEJA INSTALADO REDUTOR DE VELOCIDADE NAS PROXIMIDADES DA ENTRADA DO HOSPITAL 22 DE OUTUB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 de Mobilidade Urbana, que seja instalado um redutor de velocidade na Avenida 22 de Outubro, nas proximidades do Hospital 22 de Outubro, sentido bairro/centro, região onde acontecem vários acidentes de trânsito. Solicito que seja feito um estudo para a instalação da lombada antes da entrada e saída do estacionamento do hospital e não apenas seja enviada a resposta protocolar que esta vereadora tem recebido desta Secretari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8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33:00Z</dcterms:created>
  <dc:creator>Secretaria</dc:creator>
  <dc:description/>
  <dc:language>en-US</dc:language>
  <cp:lastModifiedBy>Lucia</cp:lastModifiedBy>
  <cp:lastPrinted>2021-05-07T12:26:00Z</cp:lastPrinted>
  <dcterms:modified xsi:type="dcterms:W3CDTF">2021-10-08T16:33:00Z</dcterms:modified>
  <cp:revision>2</cp:revision>
  <dc:subject/>
  <dc:title>ASSUNTO :</dc:title>
</cp:coreProperties>
</file>